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rPr>
          <w:rStyle w:val="HTMLTypewriter"/>
          <w:rFonts w:ascii="Shivaji05" w:hAnsi="Shivaji05" w:eastAsia="SimSun;宋体" w:cs="Shivaji05"/>
          <w:b/>
          <w:b/>
          <w:color w:val="0000FF"/>
        </w:rPr>
      </w:pPr>
      <w:r>
        <w:rPr>
          <w:rStyle w:val="HTMLTypewriter"/>
          <w:rFonts w:eastAsia="SimSun;宋体" w:cs="Shivaji05" w:ascii="Shivaji05" w:hAnsi="Shivaji05"/>
          <w:b/>
          <w:color w:val="0000FF"/>
        </w:rPr>
        <w:t xml:space="preserve">kqaa : kao[- naama naa dao.  </w:t>
      </w:r>
    </w:p>
    <w:p>
      <w:pPr>
        <w:pStyle w:val="HTMLPreformatted"/>
        <w:spacing w:lineRule="atLeast" w:line="288"/>
        <w:rPr>
          <w:rStyle w:val="HTMLTypewriter"/>
          <w:rFonts w:ascii="Shivaji05" w:hAnsi="Shivaji05" w:eastAsia="SimSun;宋体" w:cs="Shivaji05"/>
          <w:b/>
          <w:b/>
          <w:color w:val="0000FF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rFonts w:ascii="Shivaji05" w:hAnsi="Shivaji05" w:eastAsia="SimSun;宋体" w:cs="Shivaji05"/>
          <w:color w:val="000000"/>
        </w:rPr>
      </w:pPr>
      <w:r>
        <w:rPr>
          <w:rStyle w:val="HTMLTypewriter"/>
          <w:rFonts w:eastAsia="SimSun;宋体" w:cs="Shivaji05" w:ascii="Shivaji05" w:hAnsi="Shivaji05"/>
          <w:b/>
          <w:color w:val="0000FF"/>
        </w:rPr>
        <w:t>puZo caalau.</w:t>
      </w:r>
    </w:p>
    <w:p>
      <w:pPr>
        <w:pStyle w:val="HTMLPreformatted"/>
        <w:spacing w:lineRule="atLeast" w:line="288"/>
        <w:rPr>
          <w:rStyle w:val="HTMLTypewriter"/>
          <w:rFonts w:ascii="Shivaji05" w:hAnsi="Shivaji05" w:cs="Shivaji05"/>
          <w:color w:val="000000"/>
        </w:rPr>
      </w:pPr>
      <w:r>
        <w:rPr/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maaJyaamaULo tI isanaomaalaa jaa} XaklaI Asao tI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savaa-naa saaMgaayacaI. maI kahI ivaXaoYa kolao Asao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malaa vaaTlaoca naahI. kQaIkQaI tIhI marazIt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 xml:space="preserve">baÜlaayalaa laagalaI. 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ekda saMVakaLI dUQa nyaayalaa gaolaÜ tr tI JaÜpUn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hÜtI. maI itlaa na }zvata gaUpcaUp caha KaNao k$n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zovalao. “ @yaU @yaa hala hO Æ @yaa Kanao kÜ jaI kr rh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hO Æ” maI kaOtukanao ivacaarlao.“ Aapnao kOsao jaanaa Æ” itlaa navala vaaTlao.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“</w:t>
      </w:r>
      <w:r>
        <w:rPr>
          <w:rStyle w:val="HTMLTypewriter"/>
          <w:rFonts w:cs="Shivaji05" w:ascii="Shivaji05" w:hAnsi="Shivaji05"/>
          <w:color w:val="000000"/>
        </w:rPr>
        <w:t xml:space="preserve">vaÜ CÜDÜ AapkÜ jaÜBaI Kanao kÜ jaI kr rha hÜ naa Ê tÜ ek idna 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phlao bata donaa.” maI AaSvaasana idlao.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“</w:t>
      </w:r>
      <w:r>
        <w:rPr>
          <w:rStyle w:val="HTMLTypewriter"/>
          <w:rFonts w:cs="Shivaji05" w:ascii="Shivaji05" w:hAnsi="Shivaji05"/>
          <w:color w:val="000000"/>
        </w:rPr>
        <w:t>qaalaIpIz banaanaa Aata hO Æ” itnao fmaa-[-Sa kolaI.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maga tI Qaanyao jamavaUna Ê ima@sarvar BaajaNaI dLUn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 xml:space="preserve">qaalaIpIz kolaoca. itcyaa DÜL\yaat paNaI hÜto Katanaa. 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maga javaLjavaL rÜjaca itcyaa AavaDIinavaDI japU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laagalaÜ. itlaahI saMkÜca vaaTonaa. ekda gaavaatlya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ek baaš itlaa BaoTayalaa Aalyaa hÜ%yaa. maI gaolyaavar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%yaa jaayalaa inaGaalyaa. BaaBaInao sahja }pcaar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mhNaUna caha GaoNaar ka Asao ivacaarlao. %yaa hÜ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mhNaalyaa. ilanaacaI narma tbyaot maI lagaoca AÜLKlaI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AaiNa JaTkna itcyaaca GarI caha k$na idlaa. %yaa baaš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 xml:space="preserve">baGatca raihlyaa. </w:t>
      </w:r>
    </w:p>
    <w:p>
      <w:pPr>
        <w:pStyle w:val="HTMLPreformatted"/>
        <w:spacing w:lineRule="atLeast" w:line="288"/>
        <w:rPr>
          <w:rStyle w:val="HTMLTypewriter"/>
          <w:rFonts w:ascii="Shivaji05" w:hAnsi="Shivaji05" w:cs="Shivaji05"/>
          <w:color w:val="000000"/>
        </w:rPr>
      </w:pPr>
      <w:r>
        <w:rPr>
          <w:rFonts w:eastAsia="SimSun;宋体"/>
        </w:rPr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ekda Aamhalaa kUNaakDotrI vaaZidvasaalaa baÜlaavalao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hÜto. AamhI gaolaÜ tr %yaa baašMcaI kahIca tyaarI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navhtI. barM vaaTt nasaUna saUwa BaaBaI pUáyaa laaTU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laagalaI. itqaUna yaotanaa maIca mhNaalaÜÊ “AapkÜ @ya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ja$rt qaI pUiryaa baolanao kI. vaÜ laÜga ba`oDBaI tÜ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maMgaa sakto qao.” “baDI manahUsa GaDI qaI vaÜ jab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maOnao phlaIbaar baolana pkDI. dUsaroko haqakI rÜTI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 xml:space="preserve">nasaIbahI nahI maUJao.” itnao sahja KMt baaolauna daKvalaI. 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Da^@TrkDo jaa}na Aalyaavar jara kaLjaIt vaaTlaI. k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mhNaUna ivacaarlao tr mhNaalaI .“ qaÜDa Dr laga rha hO.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kÜš baDa baUjaUga- yaha nahI. AinaXa mannau kÜ CÜDko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šMDIyaaBaI nahI jaa saktI.” itnao kaLjaIcao karNa saaMigatlao.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“</w:t>
      </w:r>
      <w:r>
        <w:rPr>
          <w:rStyle w:val="HTMLTypewriter"/>
          <w:rFonts w:cs="Shivaji05" w:ascii="Shivaji05" w:hAnsi="Shivaji05"/>
          <w:color w:val="000000"/>
        </w:rPr>
        <w:t>Aro maO jaÜ hU. AaQaI rat Aavaaja donaa kUC ja$rt pDo tÜ.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AÝr vaOsaoBaI yao phlaa baccaa qaÜDI hO Æ” maI QaIr idlaa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Shivaji05" w:ascii="Shivaji05" w:hAnsi="Shivaji05"/>
          <w:color w:val="000000"/>
        </w:rPr>
        <w:t xml:space="preserve">“ </w:t>
      </w:r>
      <w:r>
        <w:rPr>
          <w:rStyle w:val="HTMLTypewriter"/>
          <w:rFonts w:cs="Shivaji05" w:ascii="Shivaji05" w:hAnsi="Shivaji05"/>
          <w:color w:val="000000"/>
        </w:rPr>
        <w:t>mauJao ÔIT\sa Aato qao phlao. Dr hO ÔIrsao kUC naa hÜ.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Aapka pUra BarÜsaa hO maUJao pr idnaBar tÜ AkolaI hÜtI hU naa.”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itcyaa svarat kaLjaI haotI.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“</w:t>
      </w:r>
      <w:r>
        <w:rPr>
          <w:rStyle w:val="HTMLTypewriter"/>
          <w:rFonts w:cs="Shivaji05" w:ascii="Shivaji05" w:hAnsi="Shivaji05"/>
          <w:color w:val="000000"/>
        </w:rPr>
        <w:t>AapkÜ @yaa Dr hO Æ  hmaoXaa eosaoih KUXa rhnaa. kÜš baur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Kyaala Aanao hI nahI donaa manamao kBaI. Aanaovaalao maohmaanako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baaromao saÜcanaa.” maI baaolauna gaolaao.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“</w:t>
      </w:r>
      <w:r>
        <w:rPr>
          <w:rStyle w:val="HTMLTypewriter"/>
          <w:rFonts w:cs="Shivaji05" w:ascii="Shivaji05" w:hAnsi="Shivaji05"/>
          <w:color w:val="000000"/>
        </w:rPr>
        <w:t>maO basa dsabaarakIhI qaI. maa poTsao qaI. maUJao kUC samaJaBaI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nahI rha qaa. bahUt }dasa rhtI qaI vaÜ. maO tÜ Garka pUr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kama krko skUla jaatI qaI. pOsaoka kÜš p`Üblaoma nahI qaa. maÝsaIBaI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hmaaro Gar AayaI qaI. jaba maÝsaI baahr gayaI qaI tb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maa nao pasa baUlaakr kha. baoTa maÝsaI tUmharI ma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banaogaI. Aapko papaBaI yahI caahto hO. AÝr vaÜ cal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basaI. maÝsaI hmaaro Garmao AayaI. }nhÜnao maUJao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iksaI baatkI tklaIÔ nahI dI laoikna maO maa ka dd-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mahsaUsa kr rhI qaI. maO kBaI papaÊ maÝsaI kÜ maaÔ na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kr sakI. XaadI hÜnao tk maUJao ÔIT\sa AatI qaI.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AinaXakÜBaI saba pta qaa. laoikna iÔr BaI.” itnao mana maaokLo kolao.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 xml:space="preserve">maI kahIca baÜlaU XaklaÜ naahI. pNa kaLjaI k$ laagalaÜ. 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malaa maUlagaa Jaalyaacaa BaartatUna ÔÜna Aalyaavar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poZo AaQaI itlaaca idlao. “ BaaBaI Aba Aapko yah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baoTIhI pOda hÜnaI caaihyao. samaQaI banaa laUMga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AapkÜ.” maI h,@k saaMgau laagalaao. baQaaš vaOgaro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idlyaavar mhNaalaIÊ “}lTa dhoja laUMgaI Aapsao.”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%yaacavaoLI maIhI eka maanaisak tNaavaamaQaUn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jaat hÜtÜ. maaJaM Gar %yaaMcyaa samaÜrca. ekda GarI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AalaÜ kI maaJao $iTna zrlaolao Asaayacao. jaovaN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Jaalao kI maI varcyaa majalyaavar vaacat basaayacaÜ. ³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DUPlao@sa Gar hÜto.´. vaoLahI zrlaolaoyaa Asaayacyaa.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eka idvaXaI KUp ivacailat JaalaÜ hÜtÜ va KalaIc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basalaÜ hÜtÜ. tovaZ\yaat baola vaajalaI. drat BaaBaI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hÜtI. iktIhI lapvaayacaa p`ya%na kolaa trI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paNaavalaolao DÜLo itcyaa najarotUna saUTlao naahIt.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“</w:t>
      </w:r>
      <w:r>
        <w:rPr>
          <w:rStyle w:val="HTMLTypewriter"/>
          <w:rFonts w:cs="Shivaji05" w:ascii="Shivaji05" w:hAnsi="Shivaji05"/>
          <w:color w:val="000000"/>
        </w:rPr>
        <w:t>Aap jaba naIcaokI laašT baMd krko }pr jaato hÜ naa tb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maO jaana jaatI hU kI saaDoAaz baja gayao. Aaj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saaDonaÝ hÜ gayao AÝr Aap naIcaohI hÜÊ šsailayao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doKnaokÜ AayaI hU. Aro sagao naa sahI maUhbaÜlao tÜ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hO. jabaBaI Akolaapna mahsaUsa krÜgao naa tÜ gaPpo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maarnao calao Aanaa.” kUNaacaI maaJyaavar AXaI p`omaL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najar Aaho yaa klpnaonaoca maaJao AQao- dU:K dUr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 xml:space="preserve">Jaalao. </w:t>
      </w:r>
    </w:p>
    <w:p>
      <w:pPr>
        <w:pStyle w:val="HTMLPreformatted"/>
        <w:spacing w:lineRule="atLeast" w:line="288"/>
        <w:rPr>
          <w:rStyle w:val="HTMLTypewriter"/>
          <w:rFonts w:ascii="Shivaji05" w:hAnsi="Shivaji05" w:cs="Shivaji05"/>
          <w:color w:val="000000"/>
        </w:rPr>
      </w:pPr>
      <w:r>
        <w:rPr>
          <w:rFonts w:eastAsia="SimSun;宋体"/>
        </w:rPr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itcyaa tbyaotIcyaa tËarI saU$ca Asaayacyaa. AinaXanao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pNa malaa laxa zovaayalaa saaMigatlao hÜto. %yaacya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yaayacyaa vaoLa zrlaolyaa nasaayacyaa maga maI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Aalyaa Aalyaa %yaaMcyaaGarcaI pirsqaItI baGaUnac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yaayacaÜ. kaya Kavaosao vaaTto ivacaa$na BaajaIÊ AamaTI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k$na VayacaÜ. itlaa KUp saMkÜca vaaTayacaa pN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mhNatanaa maa~ mhNaayacaIÊ“ maOnao jara kUC ikyaa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Aapkoilayao tÜ baDa baÜJa lagata qaa naa AapkÜ.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šsailayao }prvaalaa Aapsao maorI saovaa krvaata hO.</w:t>
      </w:r>
    </w:p>
    <w:p>
      <w:pPr>
        <w:pStyle w:val="HTMLPreformatted"/>
        <w:spacing w:lineRule="atLeast" w:line="288"/>
        <w:rPr>
          <w:rFonts w:eastAsia="SimSun;宋体"/>
        </w:rPr>
      </w:pPr>
      <w:r>
        <w:rPr>
          <w:rStyle w:val="HTMLTypewriter"/>
          <w:rFonts w:cs="Shivaji05" w:ascii="Shivaji05" w:hAnsi="Shivaji05"/>
          <w:color w:val="000000"/>
        </w:rPr>
        <w:t>klayaUga hO. yahI saba ihsaaba pUra krnaa hO.” tI mhNaayacaI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Shivaji05" w:ascii="Shivaji05" w:hAnsi="Shivaji05"/>
          <w:color w:val="000000"/>
        </w:rPr>
        <w:t xml:space="preserve">“ </w:t>
      </w:r>
      <w:r>
        <w:rPr>
          <w:rStyle w:val="HTMLTypewriter"/>
          <w:rFonts w:eastAsia="SimSun;宋体" w:cs="Shivaji05" w:ascii="Shivaji05" w:hAnsi="Shivaji05"/>
          <w:color w:val="000000"/>
        </w:rPr>
        <w:t>maO Balaa AapkI @yaU saovaa k$ Æ yao tÜ maorI bahUko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ilayao kr rha hU.” Asao mhNaUna maIhI itlaa }DvaUn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 xml:space="preserve">laavaayacaÜ. </w:t>
      </w:r>
    </w:p>
    <w:p>
      <w:pPr>
        <w:pStyle w:val="HTMLPreformatted"/>
        <w:spacing w:lineRule="atLeast" w:line="288"/>
        <w:rPr>
          <w:rStyle w:val="HTMLTypewriter"/>
          <w:rFonts w:ascii="Shivaji05" w:hAnsi="Shivaji05" w:eastAsia="SimSun;宋体" w:cs="Shivaji05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ekda maaJyaaGarI caÜrI JaalaI. %yaa doXaat to kahI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navala navhto AaiNa sava- ivamaa kMpnaIkDUn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imaLalaohI Asato. AamhI tÜ p`kar hsaNyaavartIc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naolaa. %yaacaa pUZcyaa AazvaD\yaat maI yaotanaa mala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itcao AaiNa Aamacyaaca kmpa}NDmaQao rahNaaáyaa ek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gaUjaraqaI baašcao jaÜrdar BaaMDNa eokU Aalao. itcao ho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$p malaa naivanaca hÜto. malaa baiGatlyaavar itnao to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AaTÜpto Gaotlao. maI sahja itlaa mhNaalaÜÊ “@yaU CÜTI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CÜTI baatÜMsao naaraja hÜtI hÜ. šnaidnaÜ AapkÜ hmaoXa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KUYa rhnaa caaihyao.” maI samajavaayacaa p`ya%na kolaa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“</w:t>
      </w:r>
      <w:r>
        <w:rPr>
          <w:rStyle w:val="HTMLTypewriter"/>
          <w:rFonts w:eastAsia="SimSun;宋体" w:cs="Shivaji05" w:ascii="Shivaji05" w:hAnsi="Shivaji05"/>
          <w:color w:val="000000"/>
        </w:rPr>
        <w:t>mannau kI baatÜmao maO nahI dKla laotI. laokIna vaÜ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kh rhI qaIÊ vaha }naka baoTa pOda hÜ gayaa AÝr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 xml:space="preserve">yaha caÜrI hÜ gayaI.mauJao naih bada-St haogaaÊ kao[-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Aapko baaromao eosaa kuC kho tao.” itnao BaaMDNaacao karNa saaMigatlao.</w:t>
      </w:r>
    </w:p>
    <w:p>
      <w:pPr>
        <w:pStyle w:val="HTMLPreformatted"/>
        <w:spacing w:lineRule="atLeast" w:line="288"/>
        <w:rPr>
          <w:rStyle w:val="HTMLTypewriter"/>
          <w:rFonts w:ascii="Shivaji05" w:hAnsi="Shivaji05" w:eastAsia="SimSun;宋体" w:cs="Shivaji05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itcyaa yaa Avasqaot AinaXanao eka jama-na maaNasaala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GarI jaovaayalaa baÜlaavalao. Kro mhNajao %ya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maaNasaanaoca tMdUrI icakna KayacaI šcCa daKvalaI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hÜtI. masaalaa vaOgaro maI k$na Vayacao kbaUla kolao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 xml:space="preserve">pNa Aaya%yaavaoLI AinaXalaa yaayalaa ³naohmaIp`maaNaoca´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}XaIr Jaalaa. icakna kapayacao hÜto. tI AalaI maaJyaakDo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 xml:space="preserve">maI mhNaalaÜÊ “ yao tÜ tya nahI huvaa qaa.” maI laMgaiD sabab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saaMigatlaI. “BaaBaIko ilayao štnaaBaI nahI kr sakto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@yaa Æ” Asao itnao mhNaalyaavarÊ malaa %yaa icaknavar saUrI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caalavaavaIca laagalaI. lahanapNaI icakna kaptana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baiGatlyaacao inaima&lt;a Jaalao. AaiNa maI kayamasaazI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XaakaharI JaalaÜ hÜtÜ. tÜ jama-na maaNaUsa itla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 xml:space="preserve">mhNaalaa.“[-ja hI yauAr b`adr ilanaa Æ yau Tu h^v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Aa^lamaaoYT saoma fosa AÐD jaoScasa- ” KrcaÊ Aamacyaa ho laxaatc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 xml:space="preserve">Aalao navhto. </w:t>
      </w:r>
    </w:p>
    <w:p>
      <w:pPr>
        <w:pStyle w:val="HTMLPreformatted"/>
        <w:spacing w:lineRule="atLeast" w:line="288"/>
        <w:rPr>
          <w:rStyle w:val="HTMLTypewriter"/>
          <w:rFonts w:ascii="Shivaji05" w:hAnsi="Shivaji05" w:eastAsia="SimSun;宋体" w:cs="Shivaji05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yaÜgyavaoLI itlaa maUlagaIca JaalaI. %yaaMcyaakDo jaÜ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baaLMtINaIcaa Ka} krayacaa AsatÜ tÜ itnao h@kanao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maaJyaakDUna k$na Gaotlaa. CÜkrI gaÜDca hÜtI. tI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labaaD malaaca icakTUna AsaayacaI. tI caaLIs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idvasaacaI Jaalyaavar dovaLat jaa}na AalaÜ AaiNa mag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itlaa KoLvaNao ha maaJaa }VÜgaca Jaalaa. laInaac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itlaa maaJyaaGarI AaNaUna VayacaI. “laÜ samBaalaÜ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ApnaI laaDlaI kÜ. maO jar saÜnaa caahtI hU.” tI saaMgauna jaayacaI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maIca itcao baarsao kolao. XaalaU mhNaUna. AaiNa toca naav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 xml:space="preserve">savaa-Mcyaa tÜMDat rahIlao. </w:t>
      </w:r>
    </w:p>
    <w:p>
      <w:pPr>
        <w:pStyle w:val="HTMLPreformatted"/>
        <w:spacing w:lineRule="atLeast" w:line="288"/>
        <w:rPr>
          <w:rStyle w:val="HTMLTypewriter"/>
          <w:rFonts w:ascii="Shivaji05" w:hAnsi="Shivaji05" w:eastAsia="SimSun;宋体" w:cs="Shivaji05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payaalaa baaMQalaolyaa BaÜvaáyaamaULo malaa tÜ doX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saÜDayalaa laagalaa. itlaa mhNaalaÜÊ“štnaahI saaq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qaa. khasaUnaa maaÔ. Aap iDlaIvhrIko ilayao šiNDya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gayaI hÜtI tÜ AapkI AcCI Kaitr hÜtI.” malaa tI mhNaalaI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“</w:t>
      </w:r>
      <w:r>
        <w:rPr>
          <w:rStyle w:val="HTMLTypewriter"/>
          <w:rFonts w:eastAsia="SimSun;宋体" w:cs="Shivaji05" w:ascii="Shivaji05" w:hAnsi="Shivaji05"/>
          <w:color w:val="000000"/>
        </w:rPr>
        <w:t>maUJao nahI lagata eosaa. maorI maaÐhI yaha Aaš qaI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maora Kyaala rKnaoÊ Aapko Baosamao. XaUBaXaUBa Kbaro</w:t>
      </w:r>
    </w:p>
    <w:p>
      <w:pPr>
        <w:pStyle w:val="Normal"/>
        <w:rPr/>
      </w:pPr>
      <w:r>
        <w:rPr>
          <w:rStyle w:val="HTMLTypewriter"/>
          <w:rFonts w:eastAsia="SimSun;宋体" w:cs="Shivaji05" w:ascii="Shivaji05" w:hAnsi="Shivaji05"/>
          <w:color w:val="000000"/>
        </w:rPr>
        <w:t>doto rhnaa.” maga naahI BaoTlaI kQaI</w:t>
      </w:r>
    </w:p>
    <w:sectPr>
      <w:type w:val="nextPage"/>
      <w:pgSz w:w="12240" w:h="15840"/>
      <w:pgMar w:left="1800" w:right="3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ivaji0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6:09:00Z</dcterms:created>
  <dc:creator>DINESH</dc:creator>
  <dc:description/>
  <dc:language>en-US</dc:language>
  <cp:lastModifiedBy>DINESH</cp:lastModifiedBy>
  <dcterms:modified xsi:type="dcterms:W3CDTF">2006-04-23T16:09:00Z</dcterms:modified>
  <cp:revision>2</cp:revision>
  <dc:subject/>
  <dc:title>\dev2{ hyaa kRuti maaykrovevha ovhanache kautuk mhaNun lihitoy</dc:title>
</cp:coreProperties>
</file>