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sv;y;m;&lt;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k:]!;Ll;s; Ak:!ep;[;;l;..?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m;g; ty;; dIp;st;]B;;c;] k:;y;.. ..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k:;j;LleDy;; r;F;I t;;ec; d;K;v;t;;e n;; idx;;,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Ak:;k:Ip;[; s;;es;Un;hI.. ..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t;Uc; a;hes; t;uzy;; a;y;u{y;;c;; dIp;st;]B;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wt;ky;; t;;O]n;; v;;! d;K;v;lIs;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a;i[; a;t;; sv;t;/c; hrv;l;s; .. ..?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t;;e a$L Q;&gt;uv;t;;r; b;iG;t;l;s; n;;..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idm;;K;;t; as;t;;e re t;;e s;uQd;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ty;;l; n;s;el j;;[;v;t; Ak:!ep;[;.. ..?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t;;e s;us;h&lt;y; k:rt;;e a;p;lI v;;!c;;l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a]Q;;Ry;; r;F;Il;c; s;;eb;t; k:on;.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t;U sv;y;]p;&gt;k:;x;I B;;sk:r a;hes;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r;F;Ic;; idv;s; t;Uc; k:o x;k:t;;es;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z;;k:;eLlelI v;;! t;Uc; Wj;LU x;k:t;;es;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Ak:;k:Ip;[; k:urv;;L;y;l; v;eL k:u@e a;he t;uzy;;k:#e.. ..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ik:t;It;rI r;F;I s;]p;v;;y;cy;; a;het;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ik:t;It;rI idv;s; Wj;L;y;c;e a;het;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Wg;v;[;;Ry;; p;&gt;ty;ek: idv;s;;c;I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Ak: s;urel m;Eif:l k:r;y;c;I a;he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p;e!v;;y;cy;; a;het; d;hI idx;;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a]t;rIcy;; t;ej;;em;&amp;t;;n;e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a;i[; vy;;p;Un; !;k:;y;c;; a;he h; s;]p;U[;* a;s;m;]t;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t;uzy;; aist;tv;;n;e.</w:t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</w:r>
    </w:p>
    <w:p>
      <w:pPr>
        <w:pStyle w:val="Normal"/>
        <w:rPr>
          <w:rFonts w:ascii="NUTAN" w:hAnsi="NUTAN" w:cs="NUTAN"/>
          <w:color w:val="000080"/>
          <w:sz w:val="36"/>
        </w:rPr>
      </w:pPr>
      <w:r>
        <w:rPr>
          <w:rFonts w:cs="NUTAN" w:ascii="NUTAN" w:hAnsi="NUTAN"/>
          <w:color w:val="000080"/>
          <w:sz w:val="36"/>
        </w:rPr>
        <w:t>6.9.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T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47:00Z</dcterms:created>
  <dc:creator>Avinash</dc:creator>
  <dc:description/>
  <dc:language>en-US</dc:language>
  <cp:lastModifiedBy>Avinash</cp:lastModifiedBy>
  <dcterms:modified xsi:type="dcterms:W3CDTF">2004-09-11T09:57:00Z</dcterms:modified>
  <cp:revision>7</cp:revision>
  <dc:subject/>
  <dc:title/>
</cp:coreProperties>
</file>