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Hi , I want to know that when I will succed in my life.when I decide to do any thing or when I start any thing new I face a lots of problems in that. I get very frustratate.when every thing will work smoothly.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06:58:00Z</dcterms:created>
  <dc:creator>pc6</dc:creator>
  <dc:description/>
  <dc:language>en-US</dc:language>
  <cp:lastModifiedBy>pc6</cp:lastModifiedBy>
  <dcterms:modified xsi:type="dcterms:W3CDTF">2006-09-13T07:02:00Z</dcterms:modified>
  <cp:revision>1</cp:revision>
  <dc:subject/>
  <dc:title>Hi , I want to know that when I will succed in my life</dc:title>
</cp:coreProperties>
</file>