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श्री गणपतीस्तोत्र</w:t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>श्रीगणेशाय नम</w:t>
      </w:r>
      <w:r>
        <w:rPr>
          <w:rFonts w:eastAsia="Arial Unicode MS" w:cs="Arial Unicode MS" w:ascii="Arial Unicode MS" w:hAnsi="Arial Unicode MS"/>
        </w:rPr>
        <w:t>: !!</w:t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>श्रीगुरुचरणारविंदाभ्यां नम</w:t>
      </w:r>
      <w:r>
        <w:rPr>
          <w:rFonts w:eastAsia="Arial Unicode MS" w:cs="Arial Unicode MS" w:ascii="Arial Unicode MS" w:hAnsi="Arial Unicode MS"/>
        </w:rPr>
        <w:t>: !!</w:t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>अथ गणपतीस्तोत्र प्रारंभ</w:t>
      </w:r>
      <w:r>
        <w:rPr>
          <w:rFonts w:eastAsia="Arial Unicode MS" w:cs="Arial Unicode MS" w:ascii="Arial Unicode MS" w:hAnsi="Arial Unicode MS"/>
        </w:rPr>
        <w:t>: !!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जयजयाजी गणपती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मज द्यावी विपुल मत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करावया तुमची स्तुत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्फ़ुर्ति द्यावी मज अपार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ुझे नाम मंगलमुर्ति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तुज इंद्र चंद्र ध्यात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विष्णु शंकर तुज पुजित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अव्यया ध्याती नित्यकाळ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२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ुझे नाव विनायक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गजवदना तू मंगलदायक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कळ विघ्ने कलिमलदाहक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ामस्मरणे भस्म होत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३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मी तव चरणांचा अंकित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व चरणा माझे प्रणिपात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देवाधिदेवा तू एकदंत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परिसे विज्ञापना एक माझ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४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मा।झा लडिवाळ तुज करणे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र्वांपरि तू मज सांभाळणे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ंकटमाझारी रक्षण करणे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र्व करणे तुज स्वाम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५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गौरीपुत्रा तु गणपति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परिसावी सेवकांची विनंत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मी तुमचा अनन्यार्थ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रक्षिणे सर्वार्थेची स्वामिया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६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ूच माझा बाप माय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तुच माझा देवराय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ुच माझी करिसी सोय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अनाथनाथा गणपत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७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गजवदना श्रीलंबोदर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िद्धिविनायका भालचंद्र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हेरंबा शिवपुत्र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विघ्नेश्र्व्ररा अनाथबंधु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८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भक्तपालका करी करुण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वरदमुर्ति गजानन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परशुहस्ता सिंदुरवर्ण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>विघ्ननाशना मंगल</w:t>
      </w:r>
      <w:r>
        <w:rPr>
          <w:rFonts w:eastAsia="Arial Unicode MS" w:cs="Arial Unicode MS" w:ascii="Arial Unicode MS" w:hAnsi="Arial Unicode MS"/>
        </w:rPr>
        <w:t>-</w:t>
      </w:r>
      <w:r>
        <w:rPr>
          <w:rFonts w:ascii="Arial Unicode MS" w:hAnsi="Arial Unicode MS" w:eastAsia="Arial Unicode MS" w:cs="Arial Unicode MS"/>
        </w:rPr>
        <w:t xml:space="preserve">मूर्ति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९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विश्ववंदना विघ्नेश्ररा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मंगलाधिशा परशुधर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पापमोचना सर्वेश्र्वर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दिनबंधु नाम तुझे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०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श्रीगणनाथ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विघ्नहर्त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एकदंत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दिनबंधु नमन माझे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१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शंभुतन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करुणाल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गणरा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ुज स्वामिया नमन माझे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२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देवरा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मन माझे गौरितन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भालचंद्रा मोर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ुझे चरणी नमन माझे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३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ाही आशा स्तुतीच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ाही आशा तव भक्तीच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र्व प्रकारे तुझिया दर्शानाची आशा मनी उपजल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४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मी मुढ केवळ अज्ञान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ध्यानी तुझे सदा चरण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लंबोदरा मज देई दर्शन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कृपा करी जगदिशा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५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मतिमंद मी बालक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ूचि सर्वांचा चालक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भक्तजनांचा पालक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गजमुखा तू होशी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६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मी दरिद्री अभागी स्वाम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चित्त जडावे तुझिया नाम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अनन्या शरण तुजला म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दर्शन देई कृपाळुवा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७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हे गणपती स्तोत्र जो करी पठण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्यासी स्वामी देईल अपार धन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विद्यासिद्धिचे अगाध ज्ञान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िंधुरवदन देईल पै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८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त्यासी पिशाच्च भूत प्रेत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 बाधिती कदाकाळात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्वामिची पूजा करोनी यथास्थित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्तुतीस्तोत्र हे जपावे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९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होईल सिद्धिषण्मास हे जपत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नव्हे कदापि असत्य वार्त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गणपतिचरणी माथ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दिवाकरे ठेविला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२०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 xml:space="preserve">इति श्रीगणपतिस्तोत्रं संपूर्णं 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ind w:firstLine="720"/>
        <w:jc w:val="center"/>
        <w:rPr/>
      </w:pP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श्रीगजाननपर्णमस्तु 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>गणपति स्तोत्र</w:t>
      </w:r>
    </w:p>
    <w:p>
      <w:pPr>
        <w:pStyle w:val="Normal"/>
        <w:ind w:firstLine="720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</w:rPr>
        <w:t xml:space="preserve">चराचरी तू आवाहन हे काय तुझ्या काम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कलाधारा द्यावे तुजला काय आसना मी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स्वच्छ जो तया केले ठरती अर्ध्य पाद्य वा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कर वाहेना आचमन तुला शुद्धाला द्याया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घालू कैसे तुला निर्मला देवा स्नानाते </w:t>
      </w:r>
      <w:r>
        <w:rPr>
          <w:rFonts w:eastAsia="Arial Unicode MS" w:cs="Arial Unicode MS" w:ascii="Arial Unicode MS" w:hAnsi="Arial Unicode MS"/>
        </w:rPr>
        <w:t xml:space="preserve">!! </w:t>
      </w:r>
      <w:r>
        <w:rPr>
          <w:rFonts w:ascii="Arial Unicode MS" w:hAnsi="Arial Unicode MS" w:eastAsia="Arial Unicode MS" w:cs="Arial Unicode MS"/>
        </w:rPr>
        <w:t xml:space="preserve">विश्वोदर तू तुला वहावा पट कवण्या हाते </w:t>
      </w:r>
      <w:r>
        <w:rPr>
          <w:rFonts w:eastAsia="Arial Unicode MS" w:cs="Arial Unicode MS" w:ascii="Arial Unicode MS" w:hAnsi="Arial Unicode MS"/>
        </w:rPr>
        <w:t xml:space="preserve">!! </w:t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center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ind w:firstLine="720"/>
        <w:jc w:val="center"/>
        <w:rPr/>
      </w:pPr>
      <w:r>
        <w:rPr>
          <w:rFonts w:ascii="Arial Unicode MS" w:hAnsi="Arial Unicode MS" w:eastAsia="Arial Unicode MS" w:cs="Arial Unicode MS"/>
        </w:rPr>
        <w:t>महालक्ष्मी</w:t>
      </w:r>
      <w:r>
        <w:rPr>
          <w:rFonts w:ascii="Arial Unicode MS" w:hAnsi="Arial Unicode MS" w:eastAsia="Arial Unicode MS" w:cs="Arial Unicode MS"/>
        </w:rPr>
        <w:t xml:space="preserve"> नमन अष्टक</w:t>
      </w:r>
    </w:p>
    <w:p>
      <w:pPr>
        <w:pStyle w:val="Normal"/>
        <w:ind w:firstLine="72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 xml:space="preserve">नमस्तेऽस्तु महामाये श्रीपीठे सुरपुजिते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शंखचक्र गदाहस्त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ालक्ष्मी</w:t>
      </w:r>
      <w:r>
        <w:rPr>
          <w:rFonts w:ascii="Arial Unicode MS" w:hAnsi="Arial Unicode MS" w:eastAsia="Arial Unicode MS" w:cs="Arial Unicode MS"/>
        </w:rPr>
        <w:t xml:space="preserve">माते नमोऽस्तुते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१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नमस्ते गरुडारुढ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कोलासुरभयंकरी 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कुमारी वैष्णवी ब्राम्ह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ालक्ष्मीमा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२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सर्व</w:t>
      </w:r>
      <w:r>
        <w:rPr>
          <w:rFonts w:ascii="Arial Unicode MS" w:hAnsi="Arial Unicode MS" w:eastAsia="Arial Unicode MS" w:cs="Arial Unicode MS"/>
        </w:rPr>
        <w:t xml:space="preserve">ज्ञे </w:t>
      </w:r>
      <w:r>
        <w:rPr>
          <w:rFonts w:ascii="Arial Unicode MS" w:hAnsi="Arial Unicode MS" w:eastAsia="Arial Unicode MS" w:cs="Arial Unicode MS"/>
        </w:rPr>
        <w:t>सर्ववरद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सर्वदुष्टभयंकरी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सर्वदु</w:t>
      </w:r>
      <w:r>
        <w:rPr>
          <w:rFonts w:eastAsia="Arial Unicode MS" w:cs="Arial Unicode MS" w:ascii="Arial Unicode MS" w:hAnsi="Arial Unicode MS"/>
        </w:rPr>
        <w:t>:</w:t>
      </w:r>
      <w:r>
        <w:rPr>
          <w:rFonts w:ascii="Arial Unicode MS" w:hAnsi="Arial Unicode MS" w:eastAsia="Arial Unicode MS" w:cs="Arial Unicode MS"/>
        </w:rPr>
        <w:t>ख हरे देव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ालक्ष्मीमाते 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३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सिद्धीबुद्धीप्रदे देवी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भुक्तीमुक्तीप्रदायिनी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मंत्रमुर्ते सदा देव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ालक्ष्मीमा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४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आद्यान्तरहीते देव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आद्यशक्ती महेश्वरी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>योगजे योगसंभुत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ालक्ष्मीमा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५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स्थुलसूक्ष्म महारौद्रे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महाशक्ति महोदरे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महापापहरे देवि 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>महालक्ष्मीमा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६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पद्मासनस्थिते देव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परब्रम्ह्स्वरुपिणी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परमेशि जगन्मात </w:t>
      </w:r>
      <w:r>
        <w:rPr>
          <w:rFonts w:ascii="Arial Unicode MS" w:hAnsi="Arial Unicode MS" w:eastAsia="Arial Unicode MS" w:cs="Arial Unicode MS"/>
        </w:rPr>
        <w:t>महालक्ष्मीमाते 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७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</w:rPr>
        <w:t>श्र्वेतांबरधरे देवि</w:t>
      </w:r>
      <w:r>
        <w:rPr>
          <w:rFonts w:eastAsia="Arial Unicode MS" w:cs="Arial Unicode MS" w:ascii="Arial Unicode MS" w:hAnsi="Arial Unicode MS"/>
        </w:rPr>
        <w:t xml:space="preserve">, </w:t>
      </w:r>
      <w:r>
        <w:rPr>
          <w:rFonts w:ascii="Arial Unicode MS" w:hAnsi="Arial Unicode MS" w:eastAsia="Arial Unicode MS" w:cs="Arial Unicode MS"/>
        </w:rPr>
        <w:t xml:space="preserve">नानालंकारभूषिते </w:t>
      </w:r>
      <w:r>
        <w:rPr>
          <w:rFonts w:eastAsia="Arial Unicode MS" w:cs="Arial Unicode MS" w:ascii="Arial Unicode MS" w:hAnsi="Arial Unicode MS"/>
        </w:rPr>
        <w:t xml:space="preserve">! </w:t>
      </w:r>
      <w:r>
        <w:rPr>
          <w:rFonts w:ascii="Arial Unicode MS" w:hAnsi="Arial Unicode MS" w:eastAsia="Arial Unicode MS" w:cs="Arial Unicode MS"/>
        </w:rPr>
        <w:t xml:space="preserve">जगतस्थिते जगन्मार्त </w:t>
      </w:r>
      <w:r>
        <w:rPr>
          <w:rFonts w:ascii="Arial Unicode MS" w:hAnsi="Arial Unicode MS" w:eastAsia="Arial Unicode MS" w:cs="Arial Unicode MS"/>
        </w:rPr>
        <w:t>महालक्ष्मीमाते</w:t>
      </w:r>
      <w:r>
        <w:rPr>
          <w:rFonts w:ascii="Arial Unicode MS" w:hAnsi="Arial Unicode MS" w:eastAsia="Arial Unicode MS" w:cs="Arial Unicode MS"/>
        </w:rPr>
        <w:t xml:space="preserve"> </w:t>
      </w:r>
      <w:r>
        <w:rPr>
          <w:rFonts w:ascii="Arial Unicode MS" w:hAnsi="Arial Unicode MS" w:eastAsia="Arial Unicode MS" w:cs="Arial Unicode MS"/>
        </w:rPr>
        <w:t>नमो</w:t>
      </w:r>
      <w:r>
        <w:rPr>
          <w:rFonts w:ascii="Arial Unicode MS" w:hAnsi="Arial Unicode MS" w:eastAsia="Arial Unicode MS" w:cs="Arial Unicode MS"/>
        </w:rPr>
        <w:t>ऽ</w:t>
      </w:r>
      <w:r>
        <w:rPr>
          <w:rFonts w:ascii="Arial Unicode MS" w:hAnsi="Arial Unicode MS" w:eastAsia="Arial Unicode MS" w:cs="Arial Unicode MS"/>
        </w:rPr>
        <w:t>स्तुते</w:t>
      </w:r>
      <w:r>
        <w:rPr>
          <w:rFonts w:ascii="Arial Unicode MS" w:hAnsi="Arial Unicode MS" w:eastAsia="Arial Unicode MS" w:cs="Arial Unicode MS"/>
        </w:rPr>
        <w:t xml:space="preserve">  </w:t>
      </w:r>
      <w:r>
        <w:rPr>
          <w:rFonts w:eastAsia="Arial Unicode MS" w:cs="Arial Unicode MS" w:ascii="Arial Unicode MS" w:hAnsi="Arial Unicode MS"/>
        </w:rPr>
        <w:t>!!</w:t>
      </w:r>
      <w:r>
        <w:rPr>
          <w:rFonts w:ascii="Arial Unicode MS" w:hAnsi="Arial Unicode MS" w:eastAsia="Arial Unicode MS" w:cs="Arial Unicode MS"/>
        </w:rPr>
        <w:t>८</w:t>
      </w:r>
      <w:r>
        <w:rPr>
          <w:rFonts w:eastAsia="Arial Unicode MS" w:cs="Arial Unicode MS" w:ascii="Arial Unicode MS" w:hAnsi="Arial Unicode MS"/>
        </w:rPr>
        <w:t>!!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6:53:00Z</dcterms:created>
  <dc:creator>e10012557</dc:creator>
  <dc:description/>
  <cp:keywords/>
  <dc:language>en-US</dc:language>
  <cp:lastModifiedBy>e10012557</cp:lastModifiedBy>
  <dcterms:modified xsi:type="dcterms:W3CDTF">2007-02-23T11:12:00Z</dcterms:modified>
  <cp:revision>20</cp:revision>
  <dc:subject/>
  <dc:title>महालक्ष्मी नमन अष्टक</dc:title>
</cp:coreProperties>
</file>