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########### #######þÿÿÿ#######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`</w:t>
        <w:tab/>
        <w:t>###ø#¿#####################bjbjËsËs##################</w:t>
        <w:tab/>
        <w:t>###.###©###©###################################ÿÿ##########ÿÿ##########ÿÿ##################¤#####¤#######¤###¤#######¤#######¤#######¤#######¤###############¸###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####Í###¶###################################################################L#######N#######N#######N#######N#######N#######N###$######h###ë###0###r#######################¤###############################################################r###############¤#######¤######################################(#######(#######(###########</w:t>
        <w:br/>
        <w:t>###¤###############¤###############L###############(###############################################################L###############(###############(#######¤#######¤###############################################################(########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uéßîÅ#########Ü#######</w:t>
        <w:br/>
        <w:t>###</w:t>
        <w:br/>
        <w:t>###(###############L##########0###Í#######(###################</w:t>
        <w:br/>
        <w:t>###########(###############################################################################################¤#######(###$###################(###############################################################################r#######r###########################################</w:t>
        <w:br/>
        <w:t>###########################################################Í###############################################¸#######¸#######¸###$###Ü#######¸#######¸#######¸#######Ü#######¸#######¸#######¸#######¤#######¤#######¤#######¤#######¤#######¤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÷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¨?»####j#####h"mw#U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ô##D#d#######</w:t>
        <w:br/>
        <w:t>#############</w:t>
        <w:br/>
        <w:t>2#¢#¢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ó####3°)|&lt;Ë%xã¥H@Òõ$ÿ#{ó######D#####³##n#ðsó##3°)|&lt;Ë%xã¥H@Òõ$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V###o#####ÆÔÍp####sRGB#®Î#é##ó#IDATx^ì]#`#E#ÞKï½#Òè$#¤##@zfCDA#é#üX#P± ¢ ¢#vzo#¡J#-#Ò#é½]ÿßììîíîíåJBYÇ°7;óæÍ7e¿}Ódë6##Îêe#õ|#U¸oÍ¿ê2u9E.#A @# ######ÿ##^Î#ù¹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îcþõ+ö#</w:t>
      </w:r>
    </w:p>
    <w:p>
      <w:pPr>
        <w:pStyle w:val="PreformattedText"/>
        <w:bidi w:val="0"/>
        <w:jc w:val="left"/>
        <w:rPr/>
      </w:pPr>
      <w:r>
        <w:rPr/>
        <w:t>#Ôs°³µspµ³µp¶6N¶ÖV6öpïèà#etl5z*yiÕÿ#\$+#:C VSgi#A#'</w:t>
        <w:br/>
        <w:t>#ò¾x¢(ûð##½/ ¥hi#Æý5¤JUµØWUY#+ªÊåÕeI7Ó«9"ÈPÀË#Ý#Ö#öpwQªnNN¶#®##³@#+;úÞÎÖ#ÝàKkmodjõÃ¤D# ########Aà?R¥ÀùÃ¼#ÿT²ö50Ì)L#YÙh5*##FðT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#!LQEyò#Ì###,¬Ø#äã¯«=¼ù¨ÚÚBB2###{#ÛjEµ</w:t>
      </w:r>
    </w:p>
    <w:p>
      <w:pPr>
        <w:pStyle w:val="PreformattedText"/>
        <w:bidi w:val="0"/>
        <w:jc w:val="left"/>
        <w:rPr/>
      </w:pPr>
      <w:r>
        <w:rPr/>
        <w:softHyphen/>
        <w:t>#Ü;Ø9À=öÄ&gt;ð#&lt;Â¥Ö#CàºzÌ#####º@@</w:t>
        <w:softHyphen/>
        <w:t>!FºÀÈøo!`me</w:t>
      </w:r>
    </w:p>
    <w:p>
      <w:pPr>
        <w:pStyle w:val="PreformattedText"/>
        <w:bidi w:val="0"/>
        <w:jc w:val="left"/>
        <w:rPr/>
      </w:pPr>
      <w:r>
        <w:rPr/>
        <w:t>MC«Q#ÅR±t#²¨ÕRÀ®´Z</w:t>
        <w:softHyphen/>
        <w:t>F£ÕÈ(F#³²#ðÈÊ</w:t>
        <w:br/>
        <w:t>ÙìÀG«bÚ#øÌÆZ.Wàq[+ÚxWUY]V&amp;Ç¶@D#++÷ÙZÉÜÝ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×!òH¨</w:t>
        <w:softHyphen/>
        <w:t>-ö#:h#d°PBxî)èðß*###A @# #######lÉ#òGiU*ÚÞ§¡#</w:t>
        <w:br/>
        <w:t>Ñ°#T#</w:t>
        <w:br/>
        <w:t>#P£Ô´íPÅcejºJ®Ì¸_Ø¼ÑhÙ#¦YÙ©\</w:t>
        <w:softHyphen/>
        <w:t>]a#.##Ä#1#¤""È&gt;bÆDið #ÀGSAHª=##ÜpÉE# ########à6###&gt;à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¤####~</w:t>
        <w:br/>
        <w:t>´#V%Ãý½BÙÜ¥¯ú¸¹;ÙÛ;ÚÙÚÛ!¶W##ÔW#è(#Áö#áäEÌ#4A @# ######'#Q}ç[¦ù¦#¹##ùkßYi)WàÝÇUVk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É5¤çã?¥¤%©Ô#XòQU¥PT)Ë+äÒ#Pf#³µ±Ö·#2&lt;6f`æÇ|9Ë#!Õ##ëi@³Ò?</w:t>
      </w:r>
    </w:p>
    <w:p>
      <w:pPr>
        <w:pStyle w:val="PreformattedText"/>
        <w:bidi w:val="0"/>
        <w:jc w:val="left"/>
        <w:rPr/>
      </w:pPr>
      <w:r>
        <w:rPr/>
        <w:t>%y$##¶g ð8#ðâwîÜ¹uÿtuui¥¼</w:t>
        <w:br/>
        <w:t>zr¥#¦ZYÛ¨#È´&amp;!KJ¨#MÓ«+ÖZ»a½g5jÔèÏ½ÀÕ^#ÿ^#¼¨*ónÎ®Õ¥Åêª</w:t>
        <w:br/>
        <w:softHyphen/>
        <w:t>B®Q*4*%Ì#¤ÔH#</w:t>
      </w:r>
    </w:p>
    <w:p>
      <w:pPr>
        <w:pStyle w:val="PreformattedText"/>
        <w:bidi w:val="0"/>
        <w:jc w:val="left"/>
        <w:rPr/>
      </w:pPr>
      <w:r>
        <w:rPr/>
        <w:t>½BW£DF&gt;XE¢VÊUê*'¯#ï®ðnÒâõ³io¥\¡).*Í/-E#ÐÏÇÙ^ælogëÄZ#1#´±±#§TjÅ¥§Ü) ¬ì}###ÔS«#Ó«Ôîû´#Õ#ä=÷8We¢#A @#x|# #ðñ)#¢!#½#&lt;ýVk«¤*ªµJµR</w:t>
        <w:softHyphen/>
        <w:t>F4K£###2)á#3ÁÚÚªÊÊÊÒ¢òbõ##üÂQÀÚ#ù}×"H#(`úl½ýeÖ6êÊRUy©F!§TJ´&lt;D</w:t>
        <w:softHyphen/>
        <w:t>BëB´°#þ©Rh#</w:t>
        <w:br/>
        <w:t>¼JUU^\R#s#ôó±uæ##&gt;»**å#êl°ü##Q`à</w:t>
      </w:r>
    </w:p>
    <w:p>
      <w:pPr>
        <w:pStyle w:val="PreformattedText"/>
        <w:bidi w:val="0"/>
        <w:jc w:val="left"/>
        <w:rPr/>
      </w:pPr>
      <w:r>
        <w:rPr/>
        <w:t>íº¼K^</w:t>
        <w:softHyphen/>
        <w:t>ÚüÇ=ó¿{K¹ûÝÀT¯!)VíÒìç¾#°ô-×ãÿ**#.BÍÊ</w:t>
        <w:br/>
        <w:t>ÌÄ####b#H#K# #####O"#</w:t>
        <w:br/>
        <w:t>#l¶g/ÁVyÖÖ2äl¬le°J#</w:t>
        <w:softHyphen/>
        <w:t>@##ÎÚZÑ#'¬eV2¸aT[-Ú»j)#[ÌUeÅ2{{-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.#¤+Ár_°#ÊÐ_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#¦ ¢MYv##;ñ]øëèdµb( £=Zö#!ÿYÛXÛç#ÃnÐMþ¶ËÎ]&lt;+«²±Õæ_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lÙÜ5¸ÍU^ÃÄq²ø#ÜF5Ob¡#</w:t>
        <w:tab/>
        <w:t>####òiD# ##°&amp;#Aà±G#^#åUU*m¥F[®¢ä</w:t>
        <w:br/>
        <w:t>##Z#rµJ^U</w:t>
        <w:softHyphen/>
        <w:t>¨WW#TUUÊUrE¥Z]È#k#Ãù«¥#àuøm¥®*Wj*a#¸#|0#nª«Ôåò2Uy²¬XUQ¦®#W®W#Ó #l#vö¶à°##z³###%ùÕUUV##þ£#|ÐÔÊ×ùNÜNQ ÕTú##Ê&lt;ÂKüú-v.H¼1òÅF·¯f&gt;Ì(I @# #######ÀÃD#(ª¬ÒVU©«UªjµªR®ÿóUVÉ+ªªËÊÒòêR`JyUUµR¥yb~Å#Ò¿ÛÁ1¯?×û</w:t>
        <w:softHyphen/>
        <w:t>çzOy¡ß´#Îyeðÿ^#þÞ«Ãß#?|á£&gt;6$D«T !`ÄóJÃ¦,n0ó#UE¦²#²²LUZ¢áçÒ¢¥[Z,Û##Q£Akve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¦S#,´#ÑºhË#WWkUa¦¨Â#,Vö±##Ü*© ëÞ</w:t>
        <w:softHyphen/>
        <w:t>#e¹WCxû«ù®²²Ìû#&lt;#[vé;TgHù£ú&gt;#Bÿæß×®ðèTºöt7"¥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softHyphen/>
        <w:t>½îß#Õ÷</w:t>
        <w:softHyphen/>
        <w:t>Ht^Í#</w:t>
        <w:softHyphen/>
        <w:t>¾3/c¥×¯Úg¢ü#»R"h^»8#2¿,D?MÍ_÷L¬8#ýâf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ºAý1¥¦M# @# ###¤#ÐV«ª# ~0åN%e#°?#Z#"× Ixp~#Ø#aé\©©¦d0#O- ]:!ÆA6 #%[U©®®#.4]´#VRà£U+`.`ä÷û#ùZ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Ó»ªhù#C#</w:t>
        <w:softHyphen/>
        <w:t>è 0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µ½µc#¥PËJÁ¨Ô##§U¨æÜÎ*,O¨TgTU¥%ï]äÒ¢Uua##Ã 7gô##©§¿ßÊKñþÉÏ#¥1¿{ôÚ«%×)MÞþË¥#£@Ö¤¡È|&amp; # 2ñ×ß®#Ö#7áô7&amp;Çºôw##fýDß;÷#üìç¦äË#½j#¿öY#[¹i%bæÆqñu£¼½ï'2e##^òV1Z4Éñ â×=#ë!#yv#*bÆLÏib&amp;þ#Ï÷iäº=¼g,_¥(x###A `##¹²#¨#ÿj)#Ú</w:t>
        <w:tab/>
        <w:t>#íÏ¬DA4h#fàèN&amp;×ªÕZ´!3Z#¢eeã¤ò#¶´#Xí#«µ</w:t>
        <w:br/>
        <w:t>V©ºýÉ#,§ùç¿BÒ2X«Q·\}#{^}½3òÄGÐ#¯`</w:t>
        <w:tab/>
        <w:t>/üµuD##%#Á###Tî</w:t>
        <w:br/>
        <w:t>d©</w:t>
        <w:softHyphen/>
        <w:t>-S31.¨ïfïª\¢úvVé½ãG+#r¾ßZè¨Î%)*hÃÌ+#°@©ü¥_^üÕô{Ð£Aþ#Ui1c ÉÓèéÉ&amp; hn#æFµ |Xì;ï¼õNú8j½¾/¿óî[àÆ¶5fà4;</w:t>
        <w:softHyphen/>
        <w:t>#À¸Y6[óZEpñã®ýoÝ.#9î.Þð×+´aayRë#¢/¡"fÜèÖ^#ÂC##Ü²&lt;£ù(# @# ######0ó#v{#þÁ##©#«RÃÉ#Z¥LöÑÑ#ölÆ##Û¡¡-ê_#xôç¾o6ìZòóÖ~ØôÁÚ¿ÞùnãÜå#¦/ûyÊ7?MF#BønÀ*`µ#¬¢úÖ#ãp*-¾Ù</w:t>
        <w:br/>
        <w:t>FÉÈï#àWÆv#</w:t>
        <w:br/>
        <w:t>$#´iµV2F#8/¯#³)#±#4NöÇöVõ</w:t>
        <w:br/>
        <w:t>#|íd#µ¢TöÍIÛ¹</w:t>
      </w:r>
    </w:p>
    <w:p>
      <w:pPr>
        <w:pStyle w:val="PreformattedText"/>
        <w:bidi w:val="0"/>
        <w:jc w:val="left"/>
        <w:rPr/>
      </w:pPr>
      <w:r>
        <w:rPr/>
        <w:t>?õ?{Ó.äWYï#V®ig¢¼îîO%/«ºTÜüe-##Fd^C#ÁÔñgÑÔÁaRpË÷ñ=¶4vaÄßqý}Áãæù#'Ü:oÆ#G·kkB{ÃI½Âtï±¬ëÉiÙ©çà@ú)zy£#Ôs«¯S±Ïv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uªâßÃg#N¢£#§%H)#û`ö=#Sy7#}áU</w:t>
        <w:br/>
        <w:t>W!\Î¢Üüý[pª²ÉQ.¬#`¹Ó%Ê#"fly«ïå^¯´</w:t>
      </w:r>
    </w:p>
    <w:p>
      <w:pPr>
        <w:pStyle w:val="PreformattedText"/>
        <w:bidi w:val="0"/>
        <w:jc w:val="left"/>
        <w:rPr/>
      </w:pPr>
      <w:r>
        <w:rPr/>
        <w:t>Ñ#.K]w(E¬":</w:t>
        <w:softHyphen/>
        <w:t>'X#çî}f|;üá¼ÿ{Ã©3###g¯-#¦#Út^(&amp;®#øç©Á´X6Ë#¹3</w:t>
        <w:br/>
        <w:t>#m:ûe?M</w:t>
      </w:r>
    </w:p>
    <w:p>
      <w:pPr>
        <w:pStyle w:val="PreformattedText"/>
        <w:bidi w:val="0"/>
        <w:jc w:val="left"/>
        <w:rPr/>
      </w:pPr>
      <w:r>
        <w:rPr/>
        <w:t>YèßEW¾X,##ìc paÑ#O##1ýè¢6ø</w:t>
        <w:softHyphen/>
        <w:t>WÇÎú</w:t>
        <w:softHyphen/>
        <w:t>ÁàLi÷Âaí#&lt;ôRT#A.èì&lt;##¿°Æöå#\¤D#ñ##×Fü-V&gt;,r×#W#¨;×?½#uJ¯Ôè0L</w:t>
        <w:softHyphen/>
        <w:t>¦üG#oÑÔpõ3#L# @# #&lt;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ùÞ?ç{¹ûàór#ªÕÕ`#£Q`#óUªa#X[#dÝY`u.ã¦¨Ô##,ygóÖ#¿H#L#ü}ÏÌ|}##A¾?éÝ¡_ì¿ðúôAv&gt;`{á]tâF</w:t>
        <w:tab/>
        <w:t>æÉæläKÂøÎBÂS+k</w:t>
        <w:softHyphen/>
        <w:t>Ìª\¡¹WúêÁ#ë¶~#Û#Â!Â</w:t>
        <w:br/>
        <w:t>-U[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ØÓKV`½³Lv¡Ú÷ö¡2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9:¨#t*=×ïÎð.&gt;ó##\¶+É©²õÊ¼VP utµÍÍDü#-#/0"STÇ%G¾Y###Ç²#êFÂºóyðìþñ7î;û×</w:t>
      </w:r>
    </w:p>
    <w:p>
      <w:pPr>
        <w:pStyle w:val="PreformattedText"/>
        <w:bidi w:val="0"/>
        <w:jc w:val="left"/>
        <w:rPr/>
      </w:pPr>
      <w:r>
        <w:rPr/>
        <w:t>¸ÅCÏ¿¸2{#ð¿ô]#0@¶ô,&lt;H£JÜ¢srrå®TtÔ1úQqíç_¯¤#=¼yÞ,*IÚ²îb);¹ÿSÂ¬ÏÆ«´ypþØ#?</w:t>
        <w:br/>
        <w:t>T\2+¦gìÀ-Y^Í:ô </w:t>
        <w:br/>
        <w:t>©{:%#¦#2¾#ulõh4&gt;»ôZ`ñ¥.±}:t%Ï{1Öeòæ´À#ï#´pô$m¥C?Þ(ÈÊ]#¸çÒc®aã#T#4#é</w:t>
        <w:tab/>
        <w:t>ÙÔùø#^[=ráüyK#¼# ÜKøtÙ,Z³¶ráÑpX3çüóéÀOþüñÁSÁ÷é'l¹#LÎ4V¢p#yë¥^¥çA¿pÕ#ég#¢KÂ¨ïéáìE#fdQ=¢n¦»DÔwÎ¿q9ê8 C^±TfËRV¯ÿ#ÕCºVÇÖ¾&gt;cé#Ët#ñ*#?$¸, ¾J¦Ñ1##z3#ÖcÚÅÁT,.÷#p¹_j##&lt;Tò¼# ¥°U(#áÓ}×nKc]ÞúÉáBôÃpu#ãÕ,(4»°e§#M©Ô¯¾&gt;ý¯3Å&lt;õÉ-A @# ##,ª@,+#x# &gt;##ï¼#¼#îö¡Õ#ô´;4ð</w:t>
        <w:br/>
        <w:t>DÒ#ÈÓà#¡!#Vò#ÍBÂa0Z)GÿÁ(,#Þ4Z0ò%Í{ËÆõIÑ2+</w:t>
        <w:softHyphen/>
        <w:t>ÒÈdðH#\##u!1¤$¨#iC #³ »P~¬</w:t>
        <w:softHyphen/>
        <w:t>ÝÃ.9z(2#Ê56V*gëWªßä#¸ÚíªM¸Õ</w:t>
        <w:softHyphen/>
        <w:t>ãõ®</w:t>
        <w:softHyphen/>
        <w:t>ûc#å×8#lËoÖC#àØP°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W#½O oÂ#Méh|¬</w:t>
        <w:softHyphen/>
        <w:t>Ü#Ë#Ü»¸aïÀ#c#-ø²O+³éëô#4v#ê#¶+¿°yÅ"</w:t>
        <w:softHyphen/>
        <w:softHyphen/>
        <w:t>ñ&lt;EtÁ½oó&amp;#Xwô(3qÉ²·]ÞÙ</w:t>
        <w:softHyphen/>
        <w:t>Eûâ0[öðaò|0ÄÊ Û##rýÆ.êî¥Ì§¨ íáC©|%ë5#¤¨k«#þM!%#WÿQXíÞÌÊ&gt;¶|#ÕgZ_ßkÀE"Kþ)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¦ò÷ÌYõÌE#F=#6J¤\½#]à#íËïST[?Ù?wDJ² !Åèê`ünÕîD*Ê«qWto$«7jæ7åGVÌî#!#m%sqµª¢|º-&gt;0uúÆ¾yMûøy##Æs\¹øúKåî!¬ø##</w:t>
        <w:softHyphen/>
        <w:t>U^ê*)}$#W#±</w:t>
        <w:softHyphen/>
        <w:t>wõ³£¡¤O=W¨r÷Wþq</w:t>
        <w:br/>
        <w:tab/>
        <w:t>u¾]áãRvæÃ°½aXõ</w:t>
        <w:softHyphen/>
        <w:br/>
        <w:t>éÌZ{v#;#êä¦=##FÃ¼g:uuçU]n'L(,þ½µT#</w:t>
        <w:tab/>
        <w:t xml:space="preserve"> #4A½?Yw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Yy°í#öÓ¤Ã r·¢Ë}ü ö®Töñå«d}¦qUèÈ#k?G.TßF&gt;Ó#ÃÕI#£Èßs'pôä#©___Dµ#órWïÇ~û#¢ A @#x¼#®#À#ú|^þQï°#½µñ/è±P###b#$¦ë 9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M(#É###:ù#&amp;#Â4DÐDc¥Õ ³</w:t>
        <w:br/>
        <w:t>_ò7£##¯&gt;#+#ÿ###dTæ,"#³#í¬eô#Ð#ËÎÑÀ¦0Áí¬ü|S¯UËïÃJcÊÚfX»*+#kÂd÷´]í%</w:t>
        <w:softHyphen/>
        <w:t>lÚrx$U©úðËì¾#Zrleekgk#ãÈXvcg/þ#\¯Æø7ÚH}a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 ù#U03«cô #Í"¬=]|À&lt;q;Ý/Àc</w:t>
        <w:tab/>
        <w:t xml:space="preserve">#}Û#GcKXQ2##\# </w:t>
        <w:softHyphen/>
        <w:t>þ#èç¸T¬°'ÐuV#öQ### #y¥%:%ýiMnÜ¦"{w0t*ã:ùÀhõää°#ÞY;Z\¢Ü#ÿf$##èß¥</w:t>
        <w:tab/>
        <w:t>OÕ#7##0ðûò?ßýlhõpàä4¡ Y#ý1¦µ_ã&amp;##7)¿:µ2$ÐÖ@.ní8~#LX]#7´CL»î ¿Aðu`R2_#©Ü%#0°±âCÍ+B½Ôõ}tYFEÃ#®4b»¿ÑË#/é#C{Ì£ÝPAéC#7'ª íÚ¤k#=Fô#nR~wïââR*8¸q³dfQéx6#åC¥ü#¶àTXÌ¬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Ç+8PC¢¤j#Û4fOÆõJªhÚ1åÞ#Õ7*Ä«É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)ùÆ5¨(çvþê0lDc½'j/ä'Aàa##¶#â##9#ÐÂ:_%:ûM</w:t>
      </w:r>
    </w:p>
    <w:p>
      <w:pPr>
        <w:pStyle w:val="PreformattedText"/>
        <w:bidi w:val="0"/>
        <w:jc w:val="left"/>
        <w:rPr/>
      </w:pPr>
      <w:r>
        <w:rPr/>
        <w:t>«@ÀÇ#</w:t>
        <w:tab/>
        <w:t>ú#lH³e÷#D#3ËÔà`##&amp;#8w"!ø#¢FRBÐ##GjT°#D#KéÅ(`Ô6ûäW,+yî`|#±æ_0Y![ #Upv#2#¢}#ml</w:t>
        <w:softHyphen/>
        <w:t>eð¿-½5ß</w:t>
        <w:br/>
        <w:t>##¦WÖÎ#Í#Ä#{Ü&gt;UVTª</w:t>
        <w:softHyphen/>
        <w:t>Ti#í7#Ê½9µèú"-#7´#òRå#Ys!Ó®i£fh¿#È1"èà`ÝK#x!\q#ÑD&amp;Ïè£ fEæîëTÙG¦uÓ=Ø3cOUÉa¾¾BQldÄ7±(ø#%\ÃU2#sJ#VÁÞÀàÆ .rÄVÂ#x#ON#Êh##?oV9ä[#Ó¶¼E¯óÅî ³Æ#4pþ8|p`wgXÇuàû</w:t>
      </w:r>
    </w:p>
    <w:p>
      <w:pPr>
        <w:pStyle w:val="PreformattedText"/>
        <w:bidi w:val="0"/>
        <w:jc w:val="left"/>
        <w:rPr/>
      </w:pPr>
      <w:r>
        <w:rPr/>
        <w:t>##ÞÐ3####©E´L#D##þþe$#vìØ¸¤PÇlÑÙÎâä¸,#Iç®¦àòÂ/#ýÔõ|¤e#BL_ #ÃÂûÖ÷¦ámýöüý©|p]|Ã&amp;#7r|Ç</w:t>
      </w:r>
    </w:p>
    <w:p>
      <w:pPr>
        <w:pStyle w:val="PreformattedText"/>
        <w:bidi w:val="0"/>
        <w:jc w:val="left"/>
        <w:rPr/>
      </w:pPr>
      <w:r>
        <w:rPr/>
        <w:t>l}åÈ#·ê*Ø(4ôV¾dQÊ¬|A%¤nüÆZmäØqÏÐ¥o êêrá)]@|m#°ÓÛ¸³m#ü#ÅOËPHT!®Y±aPôò(¼T\º÷h#</w:t>
        <w:tab/>
        <w:t>²;Ì¾þþ¬Aø){Àã@Mý7yF#x&lt;#^#¦ÕÁqÀp40#ú^#8#öð#öð#¹`ÜÈÅ#^þ#ÂÀ##ð#¥Ô</w:t>
        <w:br/>
        <w:t>)¢.\"!t¯##© 1+ÒÃ¼#üNà#aÞ#ÈW#±`d#T7ûø#ü(ùá`LÕ#ÿøá#¬#FsÒ@##e¾0#ä¤1#Á¶ôÑ¨ÚÚÚx·nPÚªe\CR\uN|iEjEu#|§©LË#òÃC¤¼{É¿cÏÆ6úÂ"È¡#aÞ##o#Ã-&gt;#K#7êlmUP</w:t>
        <w:tab/>
        <w:t>ïatÑ'øviáE#ì#yÒØ¯î¶zm|'L#5#áV~õ½=#è''</w:t>
        <w:br/>
        <w:t>E#jövÿÎoGù"¡KÎ##×qò Úß9º</w:t>
        <w:tab/>
        <w:t>K#÷ÂdPFg¤#ó9á:%nåÂëó¥·###ÍÛ $ª</w:t>
        <w:br/>
        <w:t>oR¡{###Ê&lt;B:ùS¹GÖ¯¢â/CÈÀÿk_²ÌJË»#xm^¯9ß]#·koÜ'/~wTc==¹Qn#</w:t>
      </w:r>
    </w:p>
    <w:p>
      <w:pPr>
        <w:pStyle w:val="PreformattedText"/>
        <w:bidi w:val="0"/>
        <w:jc w:val="left"/>
        <w:rPr/>
      </w:pPr>
      <w:r>
        <w:rPr/>
        <w:t>ÚñÕce"&gt;Ú"¢»#Â%¸1_</w:t>
      </w:r>
    </w:p>
    <w:p>
      <w:pPr>
        <w:pStyle w:val="PreformattedText"/>
        <w:bidi w:val="0"/>
        <w:jc w:val="left"/>
        <w:rPr/>
      </w:pPr>
      <w:r>
        <w:rPr/>
        <w:t>å""ªYo÷ñÃæBØÊ+{N##W.E¹3#mV&gt;dA?õ0=}ª$#×#bõ¢#u.|à»#,r#òý½#f¥#É® µ÷·##`#Ô½àÈË#¯K#eÐðîM#Q¥[&amp;¿¹jÿúàp&amp;##zÂâ*#]è##Ä×+S[ØDç8áürÇ#ªé#Ñ¯B\³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B'W'e!áM;¸PÖ -B{µ÷Ï*#$*Òü$#######I# sWi`Å\¥®µ#:6&amp;¼£'#¢é}j%Ä«FÃµôeê##k"ÚC&amp;jhq1¦D##=³Cá (ü##N$V(-ÞHúßH#=³#®#Ó{àð#d0#</w:t>
      </w:r>
    </w:p>
    <w:p>
      <w:pPr>
        <w:pStyle w:val="PreformattedText"/>
        <w:bidi w:val="0"/>
        <w:jc w:val="left"/>
        <w:rPr/>
      </w:pPr>
      <w:r>
        <w:rPr/>
        <w:t>k?Ð#z ###,##hogíèF1Ù·Zïh#Ì;Ð«ñV¥{þj#¼ý@Õmåñ¿#þû]ö¹õ##~ÊyÄæ´æÏ¿Ú¦a³úv6À#íðw`Àº#{Ì/Î#ìX¸à&amp;ÿÎ½#Tà¸ï6þþ|«n®p÷=0Ñv3ÚBÄä«·¯¡0_®|¶ã+</w:t>
      </w:r>
    </w:p>
    <w:p>
      <w:pPr>
        <w:pStyle w:val="PreformattedText"/>
        <w:bidi w:val="0"/>
        <w:jc w:val="left"/>
        <w:rPr/>
      </w:pPr>
      <w:r>
        <w:rPr/>
        <w:t>#ï¡ç3Ò«N8ä¹4Sw|°'#=â»[Ë#'</w:t>
        <w:tab/>
        <w:t>#f=Ûê#êöû£§¬¢Ú7gF§i)|</w:t>
        <w:softHyphen/>
        <w:t>y!ä«g½#8nÎØY _áê#?ü`Ï¥Sç._</w:t>
        <w:br/>
        <w:t>#ùëû#gu®ïyooÏÅÉa½còQHªÇÄ9#ABàÕ¡ÀTÇ# ð³</w:t>
        <w:softHyphen/>
        <w:t>#çÿfåÊóÅB</w:t>
      </w:r>
    </w:p>
    <w:p>
      <w:pPr>
        <w:pStyle w:val="PreformattedText"/>
        <w:bidi w:val="0"/>
        <w:jc w:val="left"/>
        <w:rPr/>
      </w:pPr>
      <w:r>
        <w:rPr/>
        <w:t>1¹ÓeÍoEæÞ¤"0ç\{à+Î'Ï#æ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¦:ìe®ÞÎ^ýpÝÊ÷|·êXMàóË¥J2w0 Î\"¬øPëÂ8ê¥îë§§Ï#éÂDL_ #â¢#Ý\#ògÝ¹Mùúzå#Þ)¾¹%9¨USü</w:t>
        <w:br/>
        <w:t>øüè8 Ýµ?õrô vhbÛï#A#oV ?Q</w:t>
        <w:softHyphen/>
        <w:t>@l2pÜkÝ#8ú#¾/. ¾V¢ÂÒ=âµ#½0tHU!¦!K¸D©=÷ÉÂy</w:t>
      </w:r>
    </w:p>
    <w:p>
      <w:pPr>
        <w:pStyle w:val="PreformattedText"/>
        <w:bidi w:val="0"/>
        <w:jc w:val="left"/>
        <w:rPr/>
      </w:pPr>
      <w:r>
        <w:rPr/>
        <w:t>#óÿý ú/êâEÔF¿Ñ¾©Ö4ÜDü$#&lt;@#à}C.Àã#ô¶Z8##mÓ¢«#ó®³fîÀÔÆõå`1#VÇlä3§/äÕ¡ïÃq ¯#_8~ä¢7_ølÂ#Ozõë¯®&gt;n5M #BìÙ#Sh_@8ö</w:t>
      </w:r>
    </w:p>
    <w:p>
      <w:pPr>
        <w:pStyle w:val="PreformattedText"/>
        <w:bidi w:val="0"/>
        <w:jc w:val="left"/>
        <w:rPr/>
      </w:pPr>
      <w:r>
        <w:rPr/>
        <w:t>í#(Çé%Í#û##%Ú#)©N~«#~~'lY</w:t>
      </w:r>
    </w:p>
    <w:p>
      <w:pPr>
        <w:pStyle w:val="PreformattedText"/>
        <w:bidi w:val="0"/>
        <w:jc w:val="left"/>
        <w:rPr/>
      </w:pPr>
      <w:r>
        <w:rPr/>
        <w:t>3#é#O[´`0àA"s¾êçã###dæØÁIrVx@X¥Tçç#gÞ.H8qûvaN#ìEHyºÚ¸ú¹vì\/¼¥Ã&amp;þpÒ0$#Rð"ÑØIÝÚ&gt;ûK#Þüð&amp;8É[ýï×s]_Y:´</w:t>
        <w:tab/>
        <w:t>UxzÙç#2ð=(¾cá'QàÙ«##&lt;~Ö=Ä§~~tI³xu#îÁa°mÜ÷Ý]||Â"#.]TâúÌì#C¤t#Ú¶o|ù\8W#º#ü#ÿ®?ôÝ</w:t>
        <w:tab/>
        <w:t>Ý#õ,8¾fÅ##.T#g¦öº¸&lt;</w:t>
        <w:softHyphen/>
        <w:t>xêBÒò±ªü,°&gt;R:¢TO§³#</w:t>
        <w:tab/>
        <w:t>#ì\C£4i;tDî</w:t>
        <w:softHyphen/>
        <w:t>ÔÐw&amp;t/à£</w:t>
        <w:softHyphen/>
        <w:t>Ë#ufíg[i&lt;#Þ#´XCàÃÓ¦7$Ë##b #)#+~Nhù#|½Ôõ}ø#@P¸RIFQì%P5iÇÚ¼h\úº:©WtÛ|At¹SüªË¯o¼{É#ÂÍPb~Ñ#z®SRWxÍ!Î#ÙHP</w:t>
        <w:tab/>
        <w:t>`#p$#Aà¡ #«,#J:$#å#ôî0sñ÷¯:;¸ZY9ØÑ#`aK#´##Þ##¸F##.`³#µ###¦#</w:t>
        <w:br/>
        <w:t>Q)**#2+{Ø#æsË XíÀ´?°J#ÖÌÖÕCæàdmë#SéÁ##ëBÐ/ì#</w:t>
      </w:r>
    </w:p>
    <w:p>
      <w:pPr>
        <w:pStyle w:val="PreformattedText"/>
        <w:bidi w:val="0"/>
        <w:jc w:val="left"/>
        <w:rPr/>
      </w:pPr>
      <w:r>
        <w:rPr/>
        <w:t>#Ââ#µ#-##Ú#ÛY#«VV©î#«^;[¸ãÔWjP&amp;§Yé#î#( -pU#Òe·h©êJEiQeAAYi©#N##{·¯³¯·³½£#ôHSÀZ^Î/µ#ð¼µV¶_#Ê±STx;'XS¼UÁH±|:Lõ¾#ÿðæq¦ZjA¢#######A @## #Ýnòüowqp±µw²µ±³t#óSÃb# _J`f°-#¶Áb#,b@#Ujey¹ÜÎÎ#(àßAøZ</w:t>
        <w:br/>
        <w:t>áxäé</w:t>
      </w:r>
    </w:p>
    <w:p>
      <w:pPr>
        <w:pStyle w:val="PreformattedText"/>
        <w:bidi w:val="0"/>
        <w:jc w:val="left"/>
        <w:rPr/>
      </w:pPr>
      <w:r>
        <w:rPr/>
        <w:t>l\a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gÈÂÆª`HYel</w:t>
        <w:br/>
        <w:t>#ÿ]c`</w:t>
        <w:br/>
        <w:t xml:space="preserve"> #«Ê²*õíbÕñÅ@#A#`Jµ:-%ûú</w:t>
        <w:softHyphen/>
        <w:t>tn##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#Ûusw#</w:t>
        <w:br/>
        <w:t>óm#Õ°{lxï&gt;á=bµm###ì#ö?&lt;]</w:t>
      </w:r>
    </w:p>
    <w:p>
      <w:pPr>
        <w:pStyle w:val="PreformattedText"/>
        <w:bidi w:val="0"/>
        <w:jc w:val="left"/>
        <w:rPr/>
      </w:pPr>
      <w:r>
        <w:rPr/>
        <w:t>Ìµ¯,#Y#9Ñ¤ß7Q4ð¿#Æ¼³ÊØ¦át#*eÁ/Õo×µÕ^#" @# #########{k÷¢Ò¢ÂÂââû#eàª**+ªªÊ««+äÕ%ªê</w:t>
        <w:br/>
        <w:t>àÕ*eYEeE¹¢²B</w:t>
        <w:tab/>
        <w:t>üO$¥öB*«5Õnþ¥åEÅ¥p###À.#%%¥èoqyiYeiYUi¼¤BQZ</w:t>
        <w:tab/>
        <w:t>äOUV</w:t>
        <w:softHyphen/>
        <w:t>)Uhmü$</w:t>
        <w:tab/>
        <w:t>ÀÁ#c¬12#ªÕ</w:t>
        <w:br/>
        <w:t>`ô*#&lt;ÅQß¡ua##9¶Ö»¶/kÍ,}qæ=Þ8²#ÄI#gÍu#4~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e#µ @# #######@##Ðûq #</w:t>
      </w:r>
    </w:p>
    <w:p>
      <w:pPr>
        <w:pStyle w:val="PreformattedText"/>
        <w:bidi w:val="0"/>
        <w:jc w:val="left"/>
        <w:rPr/>
      </w:pPr>
      <w:r>
        <w:rPr/>
        <w:t>ïVª###ºÒ*ìà©Z#9°#¢å#ÏõÍ×£öB#¬Z.ú!ßÑóNAIJNaJNþíìüÛ¹#è&gt;·$%·øNvÑÝÜÒÔò»ù#)#ÕiÅÔRU¡k½þ_ÿ.x. J¥¦÷Ï£©!½×#6©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B,#Ø¡¾8#|Ä0=/\####&lt;e\###A ðd!#3ù,S##àâËb!Î~%Ô#è##ÚÕ\MÀv#Ü11íÔ</w:t>
        <w:softHyphen/>
        <w:t>Ì¹¹x XG#Ur%ìÂR#æ;Â~½ôA"6ì#,ºÍÑh^È-0á´#xù#ÌK4WE# ðGÛ]ç?SA#ÀÔ##C`#§</w:t>
        <w:br/>
        <w:t>#t¾#½»4l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xÃ`@#í#MS-pñvH###ìGHïÐ#;È@#fÁ®Jl}àæ#ê( ¼BQX\aGN¶¥###vÁ7@#aöaM#¿ÉSU\$³###A `&amp;#pÞ©1HpÀ##´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vègUÁî5£{ù ÿb#"ÿ##h P:ø#{C;;Û</w:t>
        <w:softHyphen/>
        <w:t>@#ËaÞ uñ#]C#A @# #####O##öN#Ò#phÏw#4ÄÆ&lt;C#jL8fä#E{s2Dõ</w:t>
      </w:r>
    </w:p>
    <w:p>
      <w:pPr>
        <w:pStyle w:val="PreformattedText"/>
        <w:bidi w:val="0"/>
        <w:jc w:val="left"/>
        <w:rPr/>
      </w:pPr>
      <w:r>
        <w:rPr/>
        <w:t>8L#½Ck®)ú##Èøã¡#=9Ò</w:t>
        <w:tab/>
        <w:t>JEG!yÑY±L*l¦8ç?þ#ìÖÉa#ÁÙ</w:t>
        <w:br/>
        <w:t>¥Ë#Î#+´¥/-¡@a°#ãÇâq###Ë#ylâ8#'V##Íµ0P=]âj#[f&amp;Té²#ÓAÔ«¨8##Bm£v</w:t>
        <w:tab/>
        <w:t>®,22`ü#Õ1C</w:t>
      </w:r>
    </w:p>
    <w:p>
      <w:pPr>
        <w:pStyle w:val="PreformattedText"/>
        <w:bidi w:val="0"/>
        <w:jc w:val="left"/>
        <w:rPr/>
      </w:pPr>
      <w:r>
        <w:rPr/>
        <w:t>A¸Þé£Á</w:t>
        <w:br/>
        <w:t>Â-BØìpå¬éÒÿ\#`ËÕ_¯¡¦,LY¿ý´0Q-q0£¥Qcnõ#âkp¸B/5ÜpyÍCîX°ñiÝ##A(#\Y3Ý¨ûàwL·ÀÄe»#A~ôsÁVk# JT¿Jh#&amp;½vÍ6c®#ö~¼ü3-F¯W5Vª)#Äê</w:t>
        <w:br/>
        <w:t>ÑÓ@ÕÒ+#±¶7</w:t>
        <w:tab/>
        <w:t>¯:Q#É%'E#¿¡ÆÆåDÔ«ðÚ¿ [24Z§Ë3}'#Ý@Ø®×¬kêmªm ÈÄånPeÝDÍ#¶+QÕH^²åq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¦#Ð1</w:t>
        <w:tab/>
        <w:t>_-ºî)#69Lôê###C¹f6¦î#(*_J¸-±)e</w:t>
      </w:r>
    </w:p>
    <w:p>
      <w:pPr>
        <w:pStyle w:val="PreformattedText"/>
        <w:bidi w:val="0"/>
        <w:jc w:val="left"/>
        <w:rPr/>
      </w:pPr>
      <w:r>
        <w:rPr/>
        <w:t>Ä"########A @#x#¨]ý Ü#U</w:t>
        <w:tab/>
        <w:t>####A @# #üÇ#8ùoò37ÌÍ#¡æ"FÂ#######A @#x\##þU1##</w:t>
        <w:br/>
        <w:t>ø¸#!Ñ @# ########&lt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ðÉo3E#¡¦ DÂ#######A @#x\#àÈ##»unÕîÔ#'M##®##L_?lèúô#Fúúá#!#G.?}Ãða#j[Xu"Ä,(#~f©Ç#Nß8|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#ëa¦e®n$&lt;A @# #&lt;</w:t>
        <w:br/>
        <w:t>###ÿ37e#( P=g'W{ïDÝ? yÎNn ß#»!¿èS##¦ÿ2l¨ÄsãÙ#DLßðÜÐ_Nü2ì9D#OL##usq#çêê2¬NRKÿe8#H»÷O£Íc#öÄ#n#+#ªç6¼Ö#=àIn#ÌÇ&amp;cÃp/77/w#¾á!Q;*CÈ#E?#«²#Ê######À#E ['ÆòÇ#±:Ý:3D°</w:t>
        <w:tab/>
        <w:t>Ð#</w:t>
        <w:br/>
        <w:t>#"{w½¢²qF¼¶mÇk!uùÞß]#áåØí#«/:äµ</w:t>
        <w:softHyphen/>
        <w:t>µL1$ö9jÛQL.Ón§ÇFÝ¶]"©:Ì#ð¿ÈmÏ]+/+-/++K|î&amp;~mè½#dK\¸´Nxem5²$~ôÇ{"¦¯¥iÚµÓ¨Ë_</w:t>
        <w:softHyphen/>
        <w:t>Ë*#¶I¨Ùj#¿ºµ°´´°äÚò^½_ÒÂ</w:t>
        <w:softHyphen/>
        <w:t>¯#-D #######À#Cà#=##X G#ùI#####ÁFÇM£¢l¬¬#ÏÍeH#r=9;#£`Ää#iÃÃÁé¿LüÏ?#]Í|BbSÛ1#K»A</w:t>
      </w:r>
    </w:p>
    <w:p>
      <w:pPr>
        <w:pStyle w:val="PreformattedText"/>
        <w:bidi w:val="0"/>
        <w:jc w:val="left"/>
        <w:rPr/>
      </w:pPr>
      <w:r>
        <w:rPr/>
        <w:t></w:t>
      </w:r>
    </w:p>
    <w:p>
      <w:pPr>
        <w:pStyle w:val="PreformattedText"/>
        <w:bidi w:val="0"/>
        <w:jc w:val="left"/>
        <w:rPr/>
      </w:pPr>
      <w:r>
        <w:rPr/>
        <w:t>$°##n\\\]\Ü\Cúóü;c+#X</w:t>
      </w:r>
    </w:p>
    <w:p>
      <w:pPr>
        <w:pStyle w:val="PreformattedText"/>
        <w:bidi w:val="0"/>
        <w:jc w:val="left"/>
        <w:rPr/>
      </w:pPr>
      <w:r>
        <w:rPr/>
        <w:t>-0·X;Z¹c!c?¡ïÁçêêÌ#È#DÚÍZ4ddÒ¦A7N&amp;k,ts/0ïæ:|Ã</w:t>
        <w:tab/>
        <w:t>##?«Ûü#é#àÆ#nè¬ÒÚ?</w:t>
        <w:br/>
        <w:t>Ð@#È#Þ&lt;9'æ»º¢#Àn®îÈYdÂ¸"ñ</w:t>
      </w:r>
    </w:p>
    <w:p>
      <w:pPr>
        <w:pStyle w:val="PreformattedText"/>
        <w:bidi w:val="0"/>
        <w:jc w:val="left"/>
        <w:rPr/>
      </w:pPr>
      <w:r>
        <w:rPr/>
        <w:t>éé#¾Y1}#Í´Ò7psó@Îu#WâÞÈ1# #§#r¬#¤#è|ê¶á¡#±iK#ù¸¹#Ø#36b,u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@7owäFêÚ#²#.?ÜÇÍÝÇÝÝç#ó</w:t>
      </w:r>
    </w:p>
    <w:p>
      <w:pPr>
        <w:pStyle w:val="PreformattedText"/>
        <w:bidi w:val="0"/>
        <w:jc w:val="left"/>
        <w:rPr/>
      </w:pPr>
      <w:r>
        <w:rPr/>
        <w:t>u#F# ########à8!Éµ Ì#v9HÍ,Ð4</w:t>
        <w:br/>
        <w:t>øÏä#ü`A.¿#~cVEe)¸ÄáÛ§[4;#X#7#ü#H8ñ~øäý#È(ø]o]r!c¿ý®7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¶o¿#iØâ#i ìÄþå#4q¢¯#ïGÜ|»¼¼¬¼¼4qØöé¿¤4 Ã¥#Ý#1:^®i7©¦fÒS#{?##¶lßbjÄÞ²Ò²²ë«##XF#ÿ##û'®#MgajÄ&gt;dk¼¶*q yb&gt;ç³#ûÐ#P¥#Ô²</w:t>
        <w:softHyphen/>
        <w:t>¯BfþIlº¼´tïô##fRp³oú¥`ÝZVVZ</w:t>
        <w:br/>
        <w:t>noÄÔ5tÄ¦Þì#&gt;!%NÈÞ²</w:t>
        <w:softHyphen/>
        <w:t>c©</w:t>
      </w:r>
    </w:p>
    <w:p>
      <w:pPr>
        <w:pStyle w:val="PreformattedText"/>
        <w:bidi w:val="0"/>
        <w:jc w:val="left"/>
        <w:rPr/>
      </w:pPr>
      <w:r>
        <w:rPr/>
        <w:t>3¦Fì)+)-+Ù#q#!kî#òê¬é3gîØó1##òêÒÒbäPê'éÔ§ßìW\Z#&gt;ÓV|</w:t>
      </w:r>
    </w:p>
    <w:p>
      <w:pPr>
        <w:pStyle w:val="PreformattedText"/>
        <w:bidi w:val="0"/>
        <w:jc w:val="left"/>
        <w:rPr/>
      </w:pPr>
      <w:r>
        <w:rPr/>
        <w:t>#ßbzÄ¢ÒÒ¢k+##½#aN~#&gt;{Q#ð#8U×©#"g´Ø,×V&amp;</w:t>
      </w:r>
    </w:p>
    <w:p>
      <w:pPr>
        <w:pStyle w:val="PreformattedText"/>
        <w:bidi w:val="0"/>
        <w:jc w:val="left"/>
        <w:rPr/>
      </w:pPr>
      <w:r>
        <w:rPr/>
        <w:t>¢NÍ#±§°´¤ðÚ·I#?##ÌÆ#SÃwÓ¶ÃÝ#·R-ÐánÞnî´y#I8ùAäíY¥#%à®</w:t>
      </w:r>
    </w:p>
    <w:p>
      <w:pPr>
        <w:pStyle w:val="PreformattedText"/>
        <w:bidi w:val="0"/>
        <w:jc w:val="left"/>
        <w:rPr/>
      </w:pPr>
      <w:r>
        <w:rPr/>
        <w:t>Ý&gt;7ãððõ¦ËóKKòKvOY1h!!#àM¢#####§##Ó( h ####jÙ@z2#Xìþ¹i</w:t>
        <w:tab/>
        <w:t>#à##o-#§ï#·©Û+ºßôåûOPéw¯ÏèË</w:t>
        <w:tab/>
        <w:t>Gú/#</w:t>
        <w:softHyphen/>
        <w:t>#Shý£ûÍ¸#¶Â#}'5MÜ#1R#±±ÍÂ#Èèç</w:t>
        <w:br/>
        <w:t>#QÖVN S¡éÞH#ó/Ý@ðs³e#8~WÊ</w:t>
        <w:br/>
        <w:t>Ç#qlqs#Çä0=</w:t>
      </w:r>
    </w:p>
    <w:p>
      <w:pPr>
        <w:pStyle w:val="PreformattedText"/>
        <w:bidi w:val="0"/>
        <w:jc w:val="left"/>
        <w:rPr/>
      </w:pPr>
      <w:r>
        <w:rPr/>
        <w:t>mÚ»axÌaØ</w:t>
        <w:br/>
        <w:t>8`#x#YIYÑs¾##Ô®È##½ápæf&amp;zÂ</w:t>
        <w:br/>
        <w:t>##A##H[##|K%B!@ê+§¡MÐÇ#Ê#ã##3´#d-=å:Ï§÷(³H·:ºüåXà!8ÅDÖ'$v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´a#jå ÚR#½ø#Kêoïe×J#JKhwmY/q÷:I[##þs;ËV¯¡1x:ºÏt(ª5e±`%b#####AÀ##¢¹Yì¾##g#</w:t>
        <w:br/>
        <w:t>) #ì#:}ø#9G;8|Nwþ#$</w:t>
        <w:br/>
        <w:t>.jÑLA&lt;#M#ü´;}X&amp;ÿlI62ëÏç'Òä#Á'*BB¬ öLE|##sa]ðºô#¼#v"í¹ßÚîÛ#ÛÞ¢wö#=##é##Ç²ò²O¢eÚÐfÔÍôã#®7</w:t>
      </w:r>
    </w:p>
    <w:p>
      <w:pPr>
        <w:pStyle w:val="PreformattedText"/>
        <w:bidi w:val="0"/>
        <w:jc w:val="left"/>
        <w:rPr/>
      </w:pPr>
      <w:r>
        <w:rPr/>
        <w:t>#}îúþ#i7#úE³©1â¸Lé#æS#Ò(âíqéà#úêv01®##Ã7</w:t>
        <w:br/>
        <w:t>9cOp¤#D#2À8ú#N,##{â#Áò&amp;æ#lîé#&lt;ØðÉí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PedâhÑ xíÏ]§</w:t>
        <w:softHyphen/>
        <w:t>×WÒöW#|è#ÐfEZçn</w:t>
        <w:tab/>
        <w:t>°Ï###vûà°Ôq®¸2ÕÉa#j,</w:t>
        <w:br/>
        <w:t>+Gîxî:2+^[RÇ#Ñ¯â*VC+B%#à:ÃU##\¶ösH#|¸lñ«4N#U?#Ø]#ÂTÂ¾#é!c°Fêä35+L$V\Äl«#kÛæ`#,#÷!bºB5q:#q»ã#°0¸_¼Ì</w:t>
        <w:br/>
        <w:t>Á*#¦ÕÕtØ®¨Åð #i#Ö##cJ#?ö1v±E##7#©*#ë)¬×b}¸J#rÍÓiÞl;#õ#ºL°Ý°½ñKõÈ#s¡×+1¹Ð¥Â(ÎÔdN=î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Õ@Ù¾ß#£ÂÎFîÍDðLS#®¢|£z#ë{Gzèè#P#ñc®4#ýß¦^LÝ`a¾#]Ì»VWõE5S§</w:t>
        <w:softHyphen/>
        <w:t>°á5Gº²ï</w:t>
      </w:r>
    </w:p>
    <w:p>
      <w:pPr>
        <w:pStyle w:val="PreformattedText"/>
        <w:bidi w:val="0"/>
        <w:jc w:val="left"/>
        <w:rPr/>
      </w:pPr>
      <w:r>
        <w:rPr/>
        <w:t>Þ«#×o±Ú#º"¦ûFöÍÁÃn ì%QèÂ^#£È«\1ñI¸ÈDe¡k#l6$º+~wËFÐ+SÃ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&amp;¨#2Øò#Î+DCõY#^Ð#ûhô^Ç¯+¦ìà¤f|áþ×¬µÑ¡ý_è##÷Áú@X¼/ ##§ß*ø:f#¬¡ª£aÓÉxÀ°Î.$sk#=m/ýèV4#Yfh¤%D÷k1µÿdàs:yRúÄ#£¾Z#ó#ÁT7:°ßa`ÚÄUÔT°ÒñGÉ1ã«°(å#|UÌÇïÄþ#½dNï#Mûà#(éÑ3tì¶=Ô@#Ó(ÙÁk#QJ£Ð±[i!#`±#ÁàUvmeïë´Á°Ö#zÜ#ÉÔyï#f#IzÜÃ54À¯óùgz#ºt»-Þ:¦#[^F#30#q;qb##&lt;}ã|´|#à½ê#à#-#ÏÄ©#¼N#\Ñkh,YµRëÚG######'##î #Ñ Üä?SN</w:t>
        <w:br/>
        <w:t>©5#¤ºø]bz?#ÏgÙ#~0×#GG#Öt_¼/rj#ú9ãF$o. µ½6kÆ²,#¡5ºÿtJD»¢iýaé³«³+Þq&amp;¤!õ#õ#0@úvÅõ¦zSúLª$!c·_#¶-#-4A£Ìh</w:t>
      </w:r>
    </w:p>
    <w:p>
      <w:pPr>
        <w:pStyle w:val="PreformattedText"/>
        <w:bidi w:val="0"/>
        <w:jc w:val="left"/>
        <w:rPr/>
      </w:pPr>
      <w:r>
        <w:rPr/>
        <w:t>#É</w:t>
        <w:softHyphen/>
        <w:t>Lì#§DìùÄÑB#má#cµ®n0±#-j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 #gHË¤}ú£#"hæ!/èOöDL#¾æ¦t#Ðä¼©ô@ðÌ##äy#©ÃRÔÔHz9Häöçêb=/J}Z$½¾ÄpêÝ#__8#</w:t>
      </w:r>
    </w:p>
    <w:p>
      <w:pPr>
        <w:pStyle w:val="PreformattedText"/>
        <w:bidi w:val="0"/>
        <w:jc w:val="left"/>
        <w:rPr/>
      </w:pPr>
      <w:r>
        <w:rPr/>
        <w:t>#C#ÙýI7`{#Ï#´##|ö,##ÄÆ`£¾:!¥Ò][8#m##</w:t>
        <w:tab/>
        <w:t>Sý#wå|`å#ëC£#uejk#ææÖzûs_×Ñ#ç®#_[8ÐÛ</w:t>
      </w:r>
    </w:p>
    <w:p>
      <w:pPr>
        <w:pStyle w:val="PreformattedText"/>
        <w:bidi w:val="0"/>
        <w:jc w:val="left"/>
        <w:rPr/>
      </w:pPr>
      <w:r>
        <w:rPr/>
        <w:t>#Ý½Ýù«L`â ;½#d#µ{ë+#Ô&amp;I #A ð_D##_</w:t>
      </w:r>
    </w:p>
    <w:p>
      <w:pPr>
        <w:pStyle w:val="PreformattedText"/>
        <w:bidi w:val="0"/>
        <w:jc w:val="left"/>
        <w:rPr/>
      </w:pPr>
      <w:r>
        <w:rPr/>
        <w:t>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6wé«~&gt;ÎaAAò</w:t>
        <w:br/>
        <w:t>ÅÐ^óáôF[°ñ³láÆ#gèèl,nHÇFçF{ÙÑ#&amp;##p`.ÚýF#éË#ÂÏ9#EÚSçç###Ê39|ýäô@b³#ÂZ¨N#9#Z##N,í¥ïÏ É#Ã Ñ¹Ä`ê</w:t>
        <w:br/>
        <w:t>#jªÂ"#fAðË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Äp#|ü!¾\¬'§&lt;M&amp;3"°##t5J¨°#dZT0@CeÍI#×1öPkÚRÏ¯B¹¼¬³EÃ¢ó_Àqa#ÏWà3E¢Êá* #C##¾</w:t>
        <w:br/>
        <w:t>ü*##EMGºÙ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Q#µV®Nêëa¨¡ª¨_0TCXeÙØÒ##Sík#Èæ</w:t>
        <w:br/>
        <w:t>¯Z®+##ã5;#¶"5Å#_¢!H#</w:t>
        <w:br/>
        <w:t>F0ÓëCq5Ñu¡º##¸#«'ìdØô@#}«IyI{#ì$E¬KW¢6 #3#ÕP0q/ÆÂ$#Í¨¢¸4x}¸fc±x~Íd</w:t>
        <w:br/>
        <w:t>S×¥#j&amp;Ou¶»#LÖâUEa·Àöü\#ðqjp##ê#p¾$z-©nD¢³#µ8#û[OA6Ä¯}Q¥Ñ¯C¢¾X=arþ5ÞHw.ú-A¿Æ</w:t>
        <w:br/>
        <w:t>s</w:t>
        <w:softHyphen/>
        <w:t>«¸ª@g#êcí|0ÚË7øÁvØ#¨Û)#F#ß)&lt;QT"¿pûú</w:t>
        <w:softHyphen/>
        <w:t>t¬®Îsqt#çìd#&gt;¦b6f##»¹Ô±|¬#²óñ³³©úY##Ð{Í#¥Âtñ\]ÜÀ!£#8z/ÚË|$#èm\#î¨!JÔÙq#ï;#M+0õ1Ö&gt;0ø!6|yh©#####Aà</w:t>
        <w:tab/>
        <w:t>B#ÏöÓW#X )ûBCDb#ä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2°¹¡¯#®x¶#AÁqf9¬È¤Âû.`?Ä#²ÜJ#Æ£ûddÃ#+ ÉG#ò#g#¤ë#.t*G¬,,\s##&gt;±#²½#±#òÛðe*²¿é:qb#Ô#E¬¨+#³0i»²ÈWßlÍ#ytßN</w:t>
      </w:r>
    </w:p>
    <w:p>
      <w:pPr>
        <w:pStyle w:val="PreformattedText"/>
        <w:bidi w:val="0"/>
        <w:jc w:val="left"/>
        <w:rPr/>
      </w:pPr>
      <w:r>
        <w:rPr/>
        <w:t>YHq#l#¤wfíÁB9[# RLT%########A ðT!#æ@ÉBj#Á¤à§</w:t>
        <w:br/>
        <w:t>GY#A @# #####ÿy###üÏ#1É A @# #######1#¹##!#A @# ######ÿ$#¡</w:t>
        <w:softHyphen/>
        <w:t>µÜ`###=xÑ2Ã$S###A @# ######×HS@²/  r#7$Øs#MV#K·(ñ:j#hHq#I¯¨bÖo}#iÐÉà#zs¶#JoÝEV#³Ð#Áü^\X¡È`##d_@ýÞæï#(RI´¥«hA²"°#A @# #######h9#°FäðÙÑ#§Ãã³Å¹KtÌ6&lt;ÁÎÀÅ&lt;d#Ag$`Ç#g£Îç#²#'Ë# ÏÖ=5zN4cAaéfæÔ`õª±py##ÎfN,#S|°4wp;{Ô3NVwü&lt;###s#4N½xØs·èK#o¸3Åª9é¢-D¡KÏ#J&lt;\{%q¥N#¦;##çV¯ÌpºúáâqGããµYmuhàð#</w:t>
        <w:tab/>
        <w:t>#¥#pátà#ë¡²##:#K$P÷#+Ë)Ï#ÇWC¤¶®½è²'¨#¼\×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A#V%x.jÆ¬~BoqÃ#æB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QÝ5Ôr¸sÕuáñQênC¿±²íF¿n¡lHûò¥²ÃËS#·/#,&amp;9ö1¯="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í@×îØ©Äú'È#|p&lt;}##è##£##k¨(8N</w:t>
        <w:tab/>
        <w:t>,G×°ÇÖÃ!(àx#?ºe#·×ÁÄã#rÏê»#£í]º¨p</w:t>
      </w:r>
    </w:p>
    <w:p>
      <w:pPr>
        <w:pStyle w:val="PreformattedText"/>
        <w:bidi w:val="0"/>
        <w:jc w:val="left"/>
        <w:rPr/>
      </w:pPr>
      <w:r>
        <w:rPr/>
        <w:t>¿g¸B#Ua~#ï#¤ &amp;ñ0ùäz'N~M½¨¢s</w:t>
        <w:softHyphen/>
        <w:t>+k,WTâèÍª«Ö&lt;#EZpÑDáõzKñ«)S]ÏMW</w:t>
        <w:tab/>
        <w:t>ÝkTÔìÅ$xïðúf½¾("óÓPî#ÊÁ~ÝÀz#û#T#iÇë#¥Þ,¢÷#WòºÂ`Pbr§ßÔè#RVÔê¹×8¯Ë#ô#â##½ÁP®hþE;]ÓB¯#q®y#é##L¡òF +Í,s# @# #######À#¡O~#########A @#0##Ñ#qï0¶bÚ#</w:t>
        <w:softHyphen/>
        <w:t>³õêîøj~#Ú{È·#ó#ÂÏy#Ù#¢c</w:t>
        <w:softHyphen/>
        <w:t>Ñõ#{('©¼¼ÜÎÎÎÚÚÚÊ¡³#yÓ?ÂÓU#§«w¼½Úº¼¦çV¿/çøõÒôÊÐ`·´Ò!N-C#»»îákeT#y¿Åå½³!íî6666b=t 1wLîé_EEEG#U*#Åjkk###ãáé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ÏÈcAeRÑ#$ý !î¯6,´wru÷</w:t>
      </w:r>
    </w:p>
    <w:p>
      <w:pPr>
        <w:pStyle w:val="PreformattedText"/>
        <w:bidi w:val="0"/>
        <w:jc w:val="left"/>
        <w:rPr/>
      </w:pPr>
      <w:r>
        <w:rPr/>
        <w:t>qpró##ÏÎ mHD#:ÃB#ôÔf44V#Ä#1| #/Q^¥##.#¸Ê²à±h°'¯3Éò#DË°,ta¹ª)j#l#ÉºÀC#P1á*rb</w:t>
      </w:r>
    </w:p>
    <w:p>
      <w:pPr>
        <w:pStyle w:val="PreformattedText"/>
        <w:bidi w:val="0"/>
        <w:jc w:val="left"/>
        <w:rPr/>
      </w:pPr>
      <w:r>
        <w:rPr/>
        <w:t>HÕaÉÔL®ì#eª ;#,jú##BC/$Wwý¡²#WEa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§#"Û#</w:t>
      </w:r>
    </w:p>
    <w:p>
      <w:pPr>
        <w:pStyle w:val="PreformattedText"/>
        <w:bidi w:val="0"/>
        <w:jc w:val="left"/>
        <w:rPr/>
      </w:pPr>
      <w:r>
        <w:rPr/>
        <w:t>E#Ô8©.Ç@a#ªb(´(8¯PÐ-Wáùü^#©ÆvYÒÕ.,#æåZ#8W##ñÂ#ª¢¨Y:fý</w:t>
        <w:br/>
        <w:t>Ëjm@[öH×ý</w:t>
        <w:br/>
        <w:t>/¬á55NÉgLá±jp</w:t>
        <w:tab/>
        <w:t>ðÞ#xân#7K=Ñâ&amp;d Æs¯#¡#CíCØYèZ*§½H#£</w:t>
      </w:r>
    </w:p>
    <w:p>
      <w:pPr>
        <w:pStyle w:val="PreformattedText"/>
        <w:bidi w:val="0"/>
        <w:jc w:val="left"/>
        <w:rPr/>
      </w:pPr>
      <w:r>
        <w:rPr/>
        <w:t>Y$#wzúù#ç#·faãæ´#Õ#]¢YéÄ$ú[¾¡§zþL'Ä½'Ù#üCü)ê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(ñB</w:t>
        <w:br/>
        <w:t>îU³k #qQ#:¦î=Ødt¤Ex&lt;,O</w:t>
      </w:r>
    </w:p>
    <w:p>
      <w:pPr>
        <w:pStyle w:val="PreformattedText"/>
        <w:bidi w:val="0"/>
        <w:jc w:val="left"/>
        <w:rPr/>
      </w:pPr>
      <w:r>
        <w:rPr/>
        <w:t>¬#ãA#ó.c#°ÍKãÜ)&lt;ahE°Ù#ðrþåýi{ç´ÈiUW¡õZ¬¨´0¬zuO#Z÷c×nÝ4i*³bßæµC^A08û'¦{#Vâ</w:t>
        <w:br/>
        <w:t>Õg3#$Vu#lÐÔÃÃÃ²##dêÔ[Wâs³Òç</w:t>
      </w:r>
    </w:p>
    <w:p>
      <w:pPr>
        <w:pStyle w:val="PreformattedText"/>
        <w:bidi w:val="0"/>
        <w:jc w:val="left"/>
        <w:rPr/>
      </w:pPr>
      <w:r>
        <w:rPr/>
        <w:t>###ãÿû¶fËåê³#Öóöö¶±µ,&lt;®x¹ª</w:t>
      </w:r>
    </w:p>
    <w:p>
      <w:pPr>
        <w:pStyle w:val="PreformattedText"/>
        <w:bidi w:val="0"/>
        <w:jc w:val="left"/>
        <w:rPr/>
      </w:pPr>
      <w:r>
        <w:rPr/>
        <w:t>üïÄ#Í7sqqÁ¤#ÿÅ7p#ý½uëv×®]½}¼Å¯@]&amp;#t«u:dTÂ±¿Ïí\üÚÿÚÛ[g¥å*åÊ{)ÙJ:#%[«Ö^»zÀ[Ëºôyf0\¡_yu`ç¿_[ÖH,#A @#°#í_cß##Ü#ÿ#"Qê</w:t>
        <w:br/>
        <w:t>m_Öjë#®¸ºâ#òª</w:t>
        <w:br/>
        <w:t>Nõ9È5Kn¤&gt;É9ªUç##¬M6z¦=¶º=#+`IjÀGIõûöè#T¥Ðæ¨#*Bkíhoíä`íî,óu£òr*·þuËYYZ¬}kFëu«¯ïâ##XßÖÎÖ#</w:t>
        <w:br/>
        <w:t>XTø_óæÍ***4#</w:t>
      </w:r>
    </w:p>
    <w:p>
      <w:pPr>
        <w:pStyle w:val="PreformattedText"/>
        <w:bidi w:val="0"/>
        <w:jc w:val="left"/>
        <w:rPr/>
      </w:pPr>
      <w:r>
        <w:rPr/>
        <w:t>¦}#ÿ#Bæìì\YYÉ°@o/ÎÈäL##ÿ}~çâqïtrPÉóµ2{#¾¬)</w:t>
        <w:softHyphen/>
        <w:t>£kÚíÂ?ßMËÌz}îÒ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ÉØ##ß/#</w:t>
        <w:br/>
        <w:t>8ºÏ¢ºª»D#A @# #ÔÀo##=þ#¼##U#FÕÃ##´îÚ·µ³Z©nÞ°#_E#WÓ£t%'fü}ôû¡K_;!d¢««+Å2Ñ</w:t>
      </w:r>
    </w:p>
    <w:p>
      <w:pPr>
        <w:pStyle w:val="PreformattedText"/>
        <w:bidi w:val="0"/>
        <w:jc w:val="left"/>
        <w:rPr/>
      </w:pPr>
      <w:r>
        <w:rPr/>
        <w:t>P@ö#E##a#£#zÃ3l]ºtqðàÁ×®]ËÎÎ®##`ckk(¶1©#m#È÷}ýÛÛ#}£c#S³ªïÞWÈµJµL£)µVÕJYiµ¬¨òõ²íÚÅ¿\N</w:t>
      </w:r>
    </w:p>
    <w:p>
      <w:pPr>
        <w:pStyle w:val="PreformattedText"/>
        <w:bidi w:val="0"/>
        <w:jc w:val="left"/>
        <w:rPr/>
      </w:pPr>
      <w:r>
        <w:rPr/>
        <w:t>z®a ¿Ã±¸û/w°uuu1kézÀ&amp;#ÿbû#ð? yeeeJ¥RM_@#ñ</w:t>
      </w:r>
    </w:p>
    <w:p>
      <w:pPr>
        <w:pStyle w:val="PreformattedText"/>
        <w:bidi w:val="0"/>
        <w:jc w:val="left"/>
        <w:rPr/>
      </w:pPr>
      <w:r>
        <w:rPr/>
        <w:t>\*J¡P#ìnn®/_ñññqttÔ±@½ÂÌ#ØÿÎïZ&lt;nþóÎÎjeÞ%uU©²¼@Y'/¼geçR)wØ´.&gt; ãd#ßÆÿü´yÛhOz#¢Éç¼\ÝÈü·U£GUÝIº###AàFàäÙ#[ön8#Ô¨S«#!A#îÄ5</w:t>
      </w:r>
    </w:p>
    <w:p>
      <w:pPr>
        <w:pStyle w:val="PreformattedText"/>
        <w:bidi w:val="0"/>
        <w:jc w:val="left"/>
        <w:rPr/>
      </w:pPr>
      <w:r>
        <w:rPr/>
        <w:t>lÃ¾a¿ë8pDÃ§#ztÞ«[O¶/Ü÷¯Â£ª¨zÔkIQ#¬@QUzµ\[WXbÉr#à#võ</w:t>
        <w:softHyphen/>
        <w:t>¢</w:t>
        <w:br/>
        <w:t>#þ}°kð£Ê#.Ð ^½z#'Ú»w/XÅ¸ÑÒ#¤Øîs¹êÎÝ#r#ª«#jwg+#gkg}YÉ4VhU¶F©¡Rò©¬2Yì³Aî^ö´uÒÔ#ñ¿ãÿÁø/ð?`{UUUú«««#####ókÒ¤ñ©S§</w:t>
        <w:br/>
        <w:br/>
        <w:br/>
        <w:t>ÌÊ;ð¿³+'}ôm©2ï²F)×j4#X#5#; #·à</w:t>
        <w:softHyphen/>
        <w:t>?ýë#1ÖÁ38(¼sãÎcÖ|8¾¸0ÏÔlpáÔ#e3;## @# #ü§#8åTt÷hS#4=çð*ÉÏ/ÌÌÌJ¹##nà§äûÅt#tx#ç}#ûïëòÜÖçìîÓûÀ°çww#²³ç½#¢÷&gt;;ì@÷~###ÞÓ</w:t>
        <w:softHyphen/>
        <w:t>ÕþXø</w:t>
        <w:tab/>
        <w:t>Î$H###0Ð"¯#\mñ{ónaí÷ÿ4[vO®^©`bò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r¹¼[·n#þþ[6oÎËÍ5</w:t>
        <w:tab/>
        <w:t>«Ãg[îõ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Ý\ímä*ëj½¢ºQMçpûFþÖîNZ+</w:t>
        <w:br/>
        <w:t>#pAMQ&amp;µPR ÑÿÒ2(ÃÿÂ#þ#v¾¬¬,OOO°qâ±`#¤#Ø_~~&gt;#(#6nb##Äüoää&gt;Ö|Uáuµ¢J£B¦EZeíèéX/âàË</w:t>
        <w:br/>
        <w:t>÷Þ#!íÀ°</w:t>
        <w:br/>
        <w:t>ó#Dõq¯ßnéÜ#°@jÛ©</w:t>
        <w:softHyphen/>
        <w:t>QgnAð###Aà?@^ÁýéyW*UEEÅ</w:t>
        <w:tab/>
        <w:t>éI#ü¢ßÎQQc¢¶ÄôÛ5jÎÑ#àY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VËÍ«×÷þe_ÿÓûmØ1è§ßûnÛ8èô÷Ï#Y#±vßCë;#ÚÑgÏ®ØW{í?ÑmÏ²wSj#^##æQÀÝ©»Àþ· æíY]ßº¨8#¯8'×Ê#9¾@##+jÕªU»¶m##8ôXàÕÔrÊÆÃÛñ÷</w:t>
      </w:r>
    </w:p>
    <w:p>
      <w:pPr>
        <w:pStyle w:val="PreformattedText"/>
        <w:bidi w:val="0"/>
        <w:jc w:val="left"/>
        <w:rPr/>
      </w:pPr>
      <w:r>
        <w:rPr/>
        <w:t>7¿øèÔöÍ#7ýqù»ï#,ü÷û#W²î#6</w:t>
        <w:tab/>
        <w:t>°j# ³µ#ÚX`\#k7LGùè£ÍÃÑøoii)#ùù#µ¿¹¹¹À#áÂ##ðìÞ½;d#CãF#?#?æý*ð¿3+GLìi¥Êç&amp;(#</w:t>
        <w:br/>
        <w:t>Ì¨V*#Êl\Z;zçfOä@Owg/O7°o#ïì0x2eãùçªùÀ;Í-ôKgÖ#uæÊ$á</w:t>
        <w:tab/>
        <w:t>###À#ü¢üyW©Ôåå#_ÛÑwçJ¬ãßþÉ¢¿&gt;yoüK±eÞ÷úì## ##3Q`-eÉB¬l}:99Ü(#Zõsî¸·¶ÇôÞÙyÄMÏ;cgÆÍÛR#SRa«¤ì#¬ª</w:t>
        <w:tab/>
        <w:t>#¬%Þ5E7P«#VN=ñÖº#K#?{Nu2Us#F</w:t>
      </w:r>
    </w:p>
    <w:p>
      <w:pPr>
        <w:pStyle w:val="PreformattedText"/>
        <w:bidi w:val="0"/>
        <w:jc w:val="left"/>
        <w:rPr/>
      </w:pPr>
      <w:r>
        <w:rPr/>
        <w:t>å#¢"¼Ö»»þèÄ¸#\pj²±aßÏ##©½ú¿ýºñï¿þØ½k#v»vî¤#Üìðõõ#V#IÀ</w:t>
        <w:tab/>
        <w:t xml:space="preserve"> I!!!`&lt;¿zõ*ö¯Ûë÷cyA.#Ö&amp;Ø(ïµk!#ñ·rµ³oÛ©&gt;#÷·Í½²üE-¬\ì´VVZkÖÊZ+³2´â]¬#ìÿ#ã¿ÿA#4h#&amp;@##£££óè#n8ÏF###&amp;###trrR*àVi##ÿóýçÆG[[Éå9jR-#</w:t>
        <w:br/>
        <w:t>¨P+##C@xêÍâ#gË#ÆNr÷òÕx#8Öo#Ñ¬¡½</w:t>
        <w:softHyphen/>
        <w:softHyphen/>
        <w:t>=ìAóâ{iwR~ÿö=HÅb`e6m,K"######Y#TUUoMÜýåå¥#fÌ{&gt;¶GBFú¥ìÌk¹9j'»ý;ÿoÒó\ú|kÒn#fXË#Ûß°£ä#TUB%5ã£ó«V]ùøãçN#r/¾ó½³CVÏë»å«u/V#¹PÊzÖ¹ö'Db#CÀT</w:t>
        <w:br/>
        <w:t>8)nÂo·ZÿüòÆ¾¡§Gµj</w:t>
        <w:softHyphen/>
        <w:t>FM¡¹c§§í=9mÏñi»NÝqxêö¦n;4uË©[Ö_v»ø#Ð2c:#y#LN¡÷ïß?&amp;&amp;&amp;66¶'}Áä?|Á=GõÀ:uïÞ= P=zô¸}ûÖ±¸8°]Õ2uQôã×Ë.¿ß½¢M#ÇÆ~.~#n#{éîæéé#Ó6pú @+</w:t>
        <w:softHyphen/>
        <w:t>ÆÖ#íOcoK¹9P®È&gt;#R##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Þ½{#ì|X#Ì#9þ#&gt;ðèöíÛ° #î9Ë)Yö¨×ê·#ûósªìêw°r</w:t>
        <w:tab/>
        <w:t>Ö(µ*R¥P9#µ++³ÚýÇ½ç8º¸5lTõåâÙ#Í#Õ#ð²³³uvó#0þÓS#¶ÄíÞh#¹kÒjPµM{###4#öï¿.µ#K1uN ÿ¾#¨[Q¦(iJ#Ë´#É0ÍµnÓäÁ©mYfMTì¡©mYBÅª%b$ú#@ÀÚFV³3%MBQ|öéùË&amp;Nuñuýló_1¶£ÿþûØíô¬Êôl</w:t>
        <w:softHyphen/>
        <w:t>½Í+¯&gt;;çô|##MYË0ÎrH%ÏrüuÙ;Ç.%~¶O¦§¶#ÄºSTæÔ_'þ²á5;ÏrÊ®\#àPËäHô###P@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Q#r#Ú#)ò»léxOu{Ù°]ÜìÎ(OTi«°4U«VQ#'NW&gt;^~òpéñC¥q#î)&lt;¼3ÿÐó°L6W+W#¥ÁÒ §#ÆA;#.¥ÔÒN#!§EÁ)(</w:t>
        <w:softHyphen/>
        <w:t>##gaAþý¬{àr²ïc}?##øÀSÄHa!Zu?;KKi:uîX^Q¶}ûÊÊR._ü#V#§######ÍQH5¸Û9U¯ôt|¦±cD s¨«ë«=Üz¶ttwwvqqHÎ_{ïåñ-üý#l¬¨F&gt;ÖMh×ÈË</w:t>
        <w:br/>
        <w:t>ö#¤Ë#Ò0N#û#</w:t>
        <w:softHyphen/>
        <w:t>Æ@ùÿ´#_?_#Û-,,Ä;ÂÀöpá{ð&lt;vì»»;Ü£áaØÁ#rÀ#-à#äuP´Ó0#eù÷~O¨ìóãC7_¶rªï#ÚÉÖ#ÌÑ?\CÙoýéDØ¹n^õBëû¹»:;{ûÙ¹¸##hÜ ^`½</w:t>
        <w:softHyphen/>
        <w:t>_ së¿}ûÎ³#µ# #Å##|P6Mº#^¾pÙ¤ ¢@µ q©7S#{Ñ#ù÷¨ñ¸Åy#ï~#Ñ9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nÂð-þBÅâæ</w:t>
        <w:br/>
        <w:t>#0û4n.s#îÜ8#&gt;Âðl(V8#æØºK$L¿9'Y¨¾8;#Å÷áÔÉ°&amp;&lt;ýô² þ8@@úàâÃä'ñI]7#}#ÆÍEJ</w:t>
        <w:tab/>
        <w:t xml:space="preserve"> ÓáÅ÷ÖeY #l#ÃEP#2 ®ØÄØ#ÅÊhç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²ª´jõËýfá#ú/r´#ú</w:t>
        <w:tab/>
        <w:t>a892JV¦#GÉÔØ©Ôªï/®#ùLw?¯tM#¼!·#~vR|@fó£ÏÂ#Rzv£§SÖ¿þ·#ÞÑ8¢#ã`F#v#¿ñôiàéÝ#ÜÈé|Qx</w:t>
        <w:br/>
        <w:t>%V#0Ê }xÚ%¸J#´dmêÎ½¶ÿú«#¥ ¬+e#r*]EST«#gZ¶##»J¥UQ¬H#ã#XA¡È#Ç#mÄ</w:t>
        <w:br/>
        <w:t>PpµÛÖ®Më#2ð½#ëìë+</w:t>
        <w:br/>
        <w:t>J®VÃ¬1V</w:t>
        <w:softHyphen/>
        <w:t>ÔªsÔ9YÊ{ÊûYà#Ùû#¬tEVveN¥¦Ò¸Z&amp;Àû¡`ö§Äáå#Ø#È</w:t>
        <w:softHyphen/>
        <w:t>QQØ0955#¬íÚµ-S`¸##O¨Èæ¹D¹´#r¬ïÚ2Ä¥cS#W#W#</w:t>
        <w:softHyphen/>
        <w:t>^^^z'õ~Õ¢#gß|3nü#q¯{õõ¸WÆÆ~5î¥1G#óÊML#g#_ÐÃÀ²#Ø ³#b!ð#¨!ÐA#À#AMÏ#h«pmBE}p"Áwí'»Ón#9xX»øíûëk£Ñ¾a</w:t>
        <w:softHyphen/>
        <w:t>¼&lt;]ëù{¹;Û-ëí7£9Ò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ð÷õ°µµáÑ£eÖÈúhÖµúÇÕm;½#´#þâ#³¢×IàÔd#Rüû:#þß·o|X* #Ø\,Òâ##[ü9Åhr#û0ÿôSj]ÿXê(ÝJR±ì#_##H##</w:t>
        <w:br/>
        <w:t>LÜ\æ÷Ý#¯ÅÒì# áÚûÑ9T¿æuV¬ä£o¬B)1ÜI#=÷0ÒK#ëJMÄÙÔ·Xü#ÆO««p×%#þZ#©bpô2.##ÃÌÃáz8¹9|·Åí¡#ÆÐý~¼Ë(Å#â#l#Éx"U#Ðe#7Wç{42bÀ¾ûc?V#d@²##ô#â WÜ´®#XÞFG##G#ËEÁ÷Øß#6s=uÿL¶</w:t>
        <w:softHyphen/>
        <w:t>R##è#J#áàêàúõð¯7ôùëFÜ½Û7Òïgµ#ÜvH·ó«PtÆÆq</w:t>
        <w:softHyphen/>
        <w:t>vô¿Zp«¨àvQAÜÐÛ§3LIÛ@#b</w:t>
      </w:r>
    </w:p>
    <w:p>
      <w:pPr>
        <w:pStyle w:val="PreformattedText"/>
        <w:bidi w:val="0"/>
        <w:jc w:val="left"/>
        <w:rPr/>
      </w:pPr>
      <w:r>
        <w:rPr/>
        <w:t>U(s²U7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³§äv»ÜAIh)#J[¡¶#-+¬)ÜOëV¤HT###¡/#zaä3ýÞêþêõªËÊL </w:t>
        <w:br/>
        <w:t>µ</w:t>
        <w:br/>
        <w:t>ø#F#µèF¡AD#Lp@Ç#®Z©)k²«TUJ#¤ÇÝÕ</w:t>
      </w:r>
    </w:p>
    <w:p>
      <w:pPr>
        <w:pStyle w:val="PreformattedText"/>
        <w:bidi w:val="0"/>
        <w:jc w:val="left"/>
        <w:rPr/>
      </w:pPr>
      <w:r>
        <w:rPr/>
        <w:t>;7Wwp5kù#·C2#âMò`;#¸`&lt;#ÝR`#µI&amp;0;ðÀþ5¬`XúÕ7|gHñÜ_º0pñ</w:t>
        <w:softHyphen/>
        <w:t>!ä#ú8»ß¢¬K3#M½ã?&gt;Ñcô¥#Ó#.|ÙäÎ%¾&gt;õÝ4Ãk÷{Øý=ÃóÊg^§#yÂynâMõ¤#ã#÷b0¤(¤¹=8¬Mø#yAÓù!yçÆ#'öÞ(QµmØq°³}X#¨ZQVb-/£*</w:t>
        <w:br/>
        <w:t>++*éOh¯7j#Ç¾#Ò#ö#2ïôÆ$X##qðÒ#°#¶ncÃ#{Kêº·ÞØ¿ÿ#è#&gt;Nw?wnÿþð¿Ð2:r¾#$nÏWÂp¢ô=¼Êñs#³{Ìãl-&amp;úóóâ2ÐJL*zF#]zôÛ#+¼ÉkÐYåY¤íC:[ÐBG4¬ª#"#.A#0</w:t>
        <w:tab/>
        <w:t>ñ#"U`Á¦##x|#Ñ#¿4V&lt;L##V´Á\#úv!Q#=!¢\#r#tAPIq#JMÞ?¡#1#çìOF¥ù#/|Ük?Þý2F##â2±Âzìwí#Å\©ë|5g#7Xùy#^TÍ#úò~ègGì#ó%«.dn):°æbk0_÷þKßÝ7#-è£qi#¡|xr,ºÖ4xã+ÔÞc¿ú*#jüa^#ðãV½Aýø=]Ìw¤6#¦áåÚ».'ð*Å#qdô¤è#·ÁtL| T©~Ù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~r\#üá§)rd2ë²Ô¡õÊ#U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±:4èpaæÅÁ®#n'§»×w`#XJæµ3©#ß&lt;Ïî##4æCú&gt;ãïÞM&lt;[rÒ#UØ0vÊBØçl×µËTCÆ</w:t>
        <w:tab/>
        <w:t>M#Éaï0#rÅ#2 èRÃVr/8x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l</w:t>
        <w:br/>
        <w:softHyphen/>
        <w:t>²JS]</w:t>
        <w:softHyphen/>
        <w:t>Åë#TÕ#%8¹#¢</w:t>
        <w:br/>
        <w:br/>
        <w:t># ©Y</w:t>
        <w:softHyphen/>
        <w:t>®kò«4ÅrM¥JþSVj$v³ãg¤¤¬ûYZfÄØË7ûñ ¬K#òàâsD#ù"ÞN#~Ö°õÑì9³85ø÷"Ì=¼ß#ûÛØ_7ÄnX#óËÏ1?ÿ#óÓ1#Ü1ÄßñÑ®°#ìPX¯^½#¥GÂ1_a#îpvìêb8:#üýü|Ñ1z5^Õaò#7 &lt;ý###æ#Âr` ¹eÔ#Ò+¶cxDS'ÿf#Ñ#]«èsòV³gÌ°³µ</w:t>
      </w:r>
    </w:p>
    <w:p>
      <w:pPr>
        <w:pStyle w:val="PreformattedText"/>
        <w:bidi w:val="0"/>
        <w:jc w:val="left"/>
        <w:rPr/>
      </w:pPr>
      <w:r>
        <w:rPr/>
        <w:t>©ï##½¸¸¸zxxº{xZÉ¬3³²íìíÑûÛÊª~=oH#ì0çÒÜD¿_=#ÅT+àþ7#b3Ä¯a"lü÷ÌGü¾ñ1º{xýì¿Öü{6$¶±.Ýfð:#k#I¿¿at/r#µ#Å#+Oó0sýE</w:t>
        <w:tab/>
        <w:t>aM@áØ·(|CTtö#Ö4£ç#6~Þ¯h=h</w:t>
      </w:r>
    </w:p>
    <w:p>
      <w:pPr>
        <w:pStyle w:val="PreformattedText"/>
        <w:bidi w:val="0"/>
        <w:jc w:val="left"/>
        <w:rPr/>
      </w:pPr>
      <w:r>
        <w:rPr/>
        <w:t>iJÀæ#Þk´!#l#o`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2P#&lt;[VûeTD#ª²</w:t>
        <w:br/>
        <w:t>Ð&lt;G\#85~A¤r*éq&amp;Vµ/#¸²V#TM[ÂÝ!×p2#)°çJ`«Ë,®1XS~%©©</w:t>
        <w:b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Íqè/#1UÇà1#Kf1S#Úü«ÊÏUx½jÆ##æ7v#¨#boL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úÂ$##GTãó##j¹Ð#m##]ÆÅa¤ä##EÍ#YÒîþ8¶ý}ÙK§#âl`8M½s</w:t>
        <w:softHyphen/>
        <w:t>#;½©#^`´ªF×qÉK##?512|# ÞH#·#+#Ë#UWáùC##|mè»8:ö§#Æ¨@##t#U5¥¨V*ªªåðRÔ#Ó</w:t>
        <w:softHyphen/>
        <w:t>àµ#þ8°øÊHOí##Þ#øì6ïGì¸U\p+aYòà#gjÂ#(psFi#xQEZ+¥»¬D£µ¯(w¢`#Xk/×:Á2SÈ³##5irG¿÷°éY{âB#¡¿÷ücëÙßøÉß¾¾³µ#0?ìÀ#(#[ ¥ÍTeruaª\&amp;# Öæ÷Áþr#jã#Á##å##9îÂ? v0ò#7¢¡aø</w:t>
        <w:tab/>
        <w:t>ûª###Ü¼y33#£KÎ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5ð?##XYJöN#rw#an 'ß°öú#£ì#la8ØÞÞþü#ùoÇR</w:t>
        <w:br/>
        <w:t>K³ÊN&amp;®ÞSÒÀ×#ÖÛC/dÿqJrö?#ÿñ_þê#Xõ#kù#âæÖ¿°Ðz#ôó÷unÜÓ¹Å#gW÷#?##{d</w:t>
        <w:softHyphen/>
        <w:t>©sæ¾?løý#</w:t>
      </w:r>
    </w:p>
    <w:p>
      <w:pPr>
        <w:pStyle w:val="PreformattedText"/>
        <w:bidi w:val="0"/>
        <w:jc w:val="left"/>
        <w:rPr/>
      </w:pPr>
      <w:r>
        <w:rPr/>
        <w:t>}Ü$d¿D§Ãé¶ÇÇñ{</w:t>
        <w:softHyphen/>
        <w:t>Y}#¢à`°#â##Bú±/ÆÌ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5#=?E¿`#ÃâUqF#Ý#¢0Þ5pJókÀ½à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ú#35#¹#ü³BÁp#~#êû ×#â:*Âæ#àÅ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È!R(¢×6VHF4¤ª@#cEÀlb#çN##¤w'ØöC®: #ô2Gö#ÑO}$õU2*VÝ4##v¦#z#úq¦&amp;QîÙA@cTo#¨¹ò#.;#° QMÄå##þ*#¸Gh&gt;G#ª</w:t>
      </w:r>
    </w:p>
    <w:p>
      <w:pPr>
        <w:pStyle w:val="PreformattedText"/>
        <w:bidi w:val="0"/>
        <w:jc w:val="left"/>
        <w:rPr/>
      </w:pPr>
      <w:r>
        <w:rPr/>
        <w:t>±2ü¥E#</w:t>
      </w:r>
    </w:p>
    <w:p>
      <w:pPr>
        <w:pStyle w:val="PreformattedText"/>
        <w:bidi w:val="0"/>
        <w:jc w:val="left"/>
        <w:rPr/>
      </w:pPr>
      <w:r>
        <w:rPr/>
        <w:t>C%ÃFyd</w:t>
        <w:softHyphen/>
        <w:t>CwýïL1#&gt;úraçÔ;ðMF±#|ø&amp;ÁØ£aÞ#'?0ºBn#A#VX#\"dD8@@ýâÖ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©ç##ü{SdÁTôfnM¯§¦ÂË¹#^¼2ÎÝ=×{MïM#4ò»Q#Á p2ïm#ÙØÓ»±çÈ¿32Ò#c?y&gt;P,8¦¯q¦##íÕÅÀ4¼=2odÉa »£¼Ô#,</w:t>
        <w:br/>
        <w:t>À#saéí¼«y+YTü5G½Gõ#S²IÂX·xkßÖ##ÎHÏýdïrX#âkï#&lt;`##þVÃ&gt;r#rÇ*#G</w:t>
        <w:softHyphen/>
        <w:t>½³38{#W##WXJêäjç`_¡5N#Ai¾-°&lt;#ç#Î#Æ'|As#æG¥'gðÃ|#d@È###`h¸{îÞ&gt;Þ°º¶fò?#v¹2#íä2#,#AëpÕZk«?ÏÈ3Jìag¾¿N#¼·1ã~YÑâ3Iå»Ïj£©##f#*!</w:t>
        <w:br/>
        <w:t>eÂ#Á 0ä#þ#ÁmØ°!Þÿ#.&lt;ÿ#.&gt;#lÜ¸1#ã)z&amp;#bgoÛ¤qý#?GggWWG7#ú#záÕD</w:t>
      </w:r>
    </w:p>
    <w:p>
      <w:pPr>
        <w:pStyle w:val="PreformattedText"/>
        <w:bidi w:val="0"/>
        <w:jc w:val="left"/>
        <w:rPr/>
      </w:pP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Í#.ôÀ²Tp,Xÿ;qR'¸Á#Á`#Ä7µiN\D</w:t>
        <w:br/>
        <w:t>Ø©Vºû°æTr*áå¯×Hà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XsýkÂ¯#õ}#Ì#k¦"ÆS«u#&gt;\ÆÁ°± Âç&amp;#çæ{!¶##)ü6å^æÂ#ØJ©dD&amp;*#^%ÑÏ#ï)g¿E#ËÍàÓ#÷#¦cÌþd#¸¼Ð##Ë¦Éâ</w:t>
      </w:r>
    </w:p>
    <w:p>
      <w:pPr>
        <w:pStyle w:val="PreformattedText"/>
        <w:bidi w:val="0"/>
        <w:jc w:val="left"/>
        <w:rPr/>
      </w:pPr>
      <w:r>
        <w:rPr/>
        <w:t>oÓÓó`Wo#ñ¦Òá9vüéuúàp###(%Gb#8#éÏ#V</w:t>
        <w:br/>
        <w:t>Y#q_&amp;w¢bÄ¶Ä#&gt;#9ØøÈ`O½oSa~£ß¯F#3?sù#D^{X³!'/^ótqýÃÀ#eÕe#îýpÔîaÖáª0#oYÚõû#Lú5###qt#ýWÌæÛE?åÙaM«MÂPöV#2*¯S#%eÝlñÊBªJ#Óä3UqóÃ´W.#Ù1jÈ¾þI#[ ³¬%i8¦!`###¨çQïè c5#_í\}§43Ð)#æÿI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ýª#½#==½½¼|||ýüýýêÕ#¨####RßËÏ£HYìkçk#ÆCµ##Ù`##¸#æ###P=78à=?#^#pZ.##ÿsuuéÞ#ÚÙÅ#ÂàSj}#?QZ#¿</w:t>
        <w:br/>
        <w:t>¥ìú}</w:t>
        <w:softHyphen/>
        <w:t>§Ó¹mý£#ÍÚT#6!aê#éeïT#9cU¨ò#ófdVfùÀ¶0jÒ,@P#Æaa9#ä#g6%%##&gt;Ìÿ#Â##X#ÌyÂ¦0@þÀ¾#«FïÂ9#åÑËÃ¹A7l#ù#ú¢ýüëyz{Ã</w:t>
      </w:r>
    </w:p>
    <w:p>
      <w:pPr>
        <w:pStyle w:val="PreformattedText"/>
        <w:bidi w:val="0"/>
        <w:jc w:val="left"/>
        <w:rPr/>
      </w:pPr>
      <w:r>
        <w:rPr/>
        <w:t>ö</w:t>
        <w:softHyphen/>
        <w:t>##uÕ#rã¿05Ð2mQ,vöø#K#ú</w:t>
      </w:r>
    </w:p>
    <w:p>
      <w:pPr>
        <w:pStyle w:val="PreformattedText"/>
        <w:bidi w:val="0"/>
        <w:jc w:val="left"/>
        <w:rPr/>
      </w:pPr>
      <w:r>
        <w:rPr/>
        <w:t>$ü¹###CwM-Yr</w:t>
      </w:r>
    </w:p>
    <w:p>
      <w:pPr>
        <w:pStyle w:val="PreformattedText"/>
        <w:bidi w:val="0"/>
        <w:jc w:val="left"/>
        <w:rPr/>
      </w:pPr>
      <w:r>
        <w:rPr/>
        <w:t>#G·{öÐ&amp;#è×ÍôçÍ&amp;4-Ö,#8¾#pÀ)°X öÞ° 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3ü##QÜ|B#v-#Ê#¼)kÈcâz]\#èµ(|#óÊHYN¾Qá&lt;UHÌ¢P&lt;|íN#^#Êþ[#ú*#</w:t>
        <w:tab/>
        <w:t>BjVLâ)#Ö</w:t>
        <w:softHyphen/>
        <w:t>0###¢òôø?-#Y</w:t>
        <w:br/>
        <w:t>Y#/çÃìOüé U_ù</w:t>
      </w:r>
    </w:p>
    <w:p>
      <w:pPr>
        <w:pStyle w:val="PreformattedText"/>
        <w:bidi w:val="0"/>
        <w:jc w:val="left"/>
        <w:rPr/>
      </w:pPr>
      <w:r>
        <w:rPr/>
        <w:t>×5##á`nM±"4¨èBM¶½Á°°ÿáe¹ºLÕ #Ç@Æq##¤s ##J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Á(#Ó#P¡òÜ#°#n/=#KK##1#úÅÍ.a6</w:t>
        <w:tab/>
        <w:t>+cec#ÿ£jÆw#{0&gt;&gt;+/ßÓ#fÙi·^ÚÚve#²}QÍµÖZxK##¥]Ï`Ü1²Bm:MXFMõ·`</w:t>
        <w:tab/>
        <w:t>HphÄÑ÷ M#qû#O¡</w:t>
      </w:r>
    </w:p>
    <w:p>
      <w:pPr>
        <w:pStyle w:val="PreformattedText"/>
        <w:bidi w:val="0"/>
        <w:jc w:val="left"/>
        <w:rPr/>
      </w:pPr>
      <w:r>
        <w:rPr/>
        <w:t>&amp;]êÊ#gÊwÚ¨ð0Go?N¾ìö°§d#òè¶²s'#:4ª8ÿÜ»3[##ly+Ë$¡$E###Ë7?0</w:t>
        <w:softHyphen/>
        <w:t>Õ=Ö#|ã»m?É¹ìëè+«## |P¨s##þòõÇ#¾ùdÃ²O7¬ø|ãÊ/7®Zúë÷Ë~[³yë`çº#Å###¼'..î(}ÁýIÞ#ü#S@ M0ë#fÈ]¿~#ìgmÛµ##ü#HF8£#Âö.®ö@#</w:t>
        <w:softHyphen/>
        <w:t>#*Õ²Ûyê´#uH#Ï·¦·z÷ÃN&amp;E#¾Õàámç|ÐååW##TÙ**"ê[#&amp;#ÆÄöÁk s##ç#æwíÚ5¼þ#«###ð¿ #ø#ì</w:t>
      </w:r>
    </w:p>
    <w:p>
      <w:pPr>
        <w:pStyle w:val="PreformattedText"/>
        <w:bidi w:val="0"/>
        <w:jc w:val="left"/>
        <w:rPr/>
      </w:pPr>
      <w:r>
        <w:rPr/>
        <w:t>³!Sî¤t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2## ¨ ÈÕQÇa¥/##`,}îÙ;#÷a\á#È#Í#ke#D#rK@Î\FÂ\ô|9âV#p÷«¹á!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fap;°FÔ~æ%#·_]Ck#Ñe®¿Ñª°R#Àz+9##PÄ&gt;X#²"ð&amp;7ñ½Ð;#Ív¿#ùG#oGkzË£éz8$=#fzDÓvÌÑ#DØh#&amp;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ÒYãRf2ËÃÇ(#äç#ÉâÐþ}?&gt;FôS#É#±J&lt;Ü¤esø##Ü¤§</w:t>
        <w:tab/>
        <w:t>ÔfÙ#"Eáu(#.9X?,*8#éÏ#4Tø#ÞHã#1áDê¯ÈG1Ûhú®âF·¸æLª¡òé#q)#%2#3k</w:t>
      </w:r>
    </w:p>
    <w:p>
      <w:pPr>
        <w:pStyle w:val="PreformattedText"/>
        <w:bidi w:val="0"/>
        <w:jc w:val="left"/>
        <w:rPr/>
      </w:pPr>
      <w:r>
        <w:rPr/>
        <w:t>f#LºÁgz#6ê#]</w:t>
        <w:softHyphen/>
        <w:t>ýºl}!#E`##}#ôÛ$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R]©RWÂ_þ</w:t>
      </w:r>
    </w:p>
    <w:p>
      <w:pPr>
        <w:pStyle w:val="PreformattedText"/>
        <w:bidi w:val="0"/>
        <w:jc w:val="left"/>
        <w:rPr/>
      </w:pPr>
      <w:r>
        <w:rPr/>
        <w:t>ÿ§Ñ.##À61þ.^¿</w:t>
      </w:r>
    </w:p>
    <w:p>
      <w:pPr>
        <w:pStyle w:val="PreformattedText"/>
        <w:bidi w:val="0"/>
        <w:jc w:val="left"/>
        <w:rPr/>
      </w:pPr>
      <w:r>
        <w:rPr/>
        <w:t>[ÿíOÛË*Êì¼º`IËØ##õ\d.Z§0ë2eÅ¹MW!##À2Çütuè¾VÞMÐ(p÷¨¡]©#]þ$q(Z#Òrfó]#u4E##Fá</w:t>
        <w:tab/>
        <w:t>#~=íÒãöw¬ç?´Ço+¥d+(µ³]1U^fKÝ-Pæ'"å¥.Ó#"!" »ôU?#ç°  ybHÏÙü#ºC`ú#íÊm··¼}îí#mviÞ®¼¸##@x#y}ÿë=.ê#Dâèà_¿~ #ÈýÃð</w:t>
        <w:tab/>
        <w:t>0¬¡#,» #B`#ä#3#à/¤%¹#ñÎ#;;vì#sæíÁ#WnnÈ#¡a¡#`F³·ç(¼À6'l*ÒGwp¾8\ËÿÝúxqû*8±ÆJ+¢ò*`C4#Q</w:t>
      </w:r>
    </w:p>
    <w:p>
      <w:pPr>
        <w:pStyle w:val="PreformattedText"/>
        <w:bidi w:val="0"/>
        <w:jc w:val="left"/>
        <w:rPr/>
      </w:pPr>
      <w:r>
        <w:rPr/>
        <w:t>D#M~T;ØR2##³ Õ*7g#o#uß]#M</w:t>
      </w:r>
    </w:p>
    <w:p>
      <w:pPr>
        <w:pStyle w:val="PreformattedText"/>
        <w:bidi w:val="0"/>
        <w:jc w:val="left"/>
        <w:rPr/>
      </w:pPr>
      <w:r>
        <w:rPr/>
        <w:t>hçâãã</w:t>
      </w:r>
    </w:p>
    <w:p>
      <w:pPr>
        <w:pStyle w:val="PreformattedText"/>
        <w:bidi w:val="0"/>
        <w:jc w:val="left"/>
        <w:rPr/>
      </w:pPr>
      <w:r>
        <w:rPr/>
        <w:t>æ=!#g,X:X1##</w:t>
        <w:br/>
        <w:t>Nú·q&amp;@^Îâõ.#n##fQlÿcùßvQmÁJhog#&lt;®&amp;#-à=/¹pcü«46öåU-dãÙ¶¡Õå#ÐU8ÏDk5~Ò¬ à`øöû5/(#ÀsÒ¼o§í###È+tA.vý»btELRLbÊ|Ö(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nKN&amp;ç7#7Åo´&lt;#FÞ#¢*CTCL6_©¼²x#y2935#4YÌÃÈ#Iã?À7k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.Í#î[¹#öµü=Ü3R2gMøè·#µ##Ñ¯kÞ</w:t>
      </w:r>
    </w:p>
    <w:p>
      <w:pPr>
        <w:pStyle w:val="PreformattedText"/>
        <w:bidi w:val="0"/>
        <w:jc w:val="left"/>
        <w:rPr/>
      </w:pPr>
      <w:r>
        <w:rPr/>
        <w:t>oecç¼3ñÀËÛ^jÝ¬Ad=·ú®°þ#+=?5ñ~êµ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08¢¯JQÁY#±#$íÚñn2&lt;ÁÌ#æ5Æ½_¹÷·ð#·çÂoÜKÁojÂ-ñÜ¬*jö#OìLÛ{R¶M¬Ý#Õy.î#9Ïö¬øèíÁõ#éI¼#¿#Ée##P=#F=¯EËlÐu§à\QüRÂíë·Ò[#¹à}?¢éÍ½6_¿tsó¿{ÕnZ{w§25Úù##ùùú#Ö#d#°#ö#J³t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Xl7F#]##è##Ã@#Ø##ø_®]Â##0BÓMb¦(</w:t>
        <w:tab/>
        <w:t>u¯¸ úõ\µ</w:t>
      </w:r>
    </w:p>
    <w:p>
      <w:pPr>
        <w:pStyle w:val="PreformattedText"/>
        <w:bidi w:val="0"/>
        <w:jc w:val="left"/>
        <w:rPr/>
      </w:pPr>
      <w:r>
        <w:rPr/>
        <w:t>¼([kt:</w:t>
        <w:br/>
        <w:t>ÔGðé#åUê</w:t>
        <w:br/>
        <w:t>pJ{[k_/3§rBä½#mL_#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]»vÓMÀ##;?C#`##ê½hM´$ÿBþg0[ýzDFwj¶nÃî{Y&gt;®ÌDIÆÒG·s{#;; ö#î##p#?3Jl</w:t>
        <w:br/>
        <w:t>XÂ0xÙGÍÎ|©fÅÐ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ô#[</w:t>
        <w:br/>
        <w:t>üPS#$föLDÝÞ3`0LÒÏap#-)0[¸e8#SI_ªiKA,ÓÄ"#@yE##¥PV ¿ü#ÞO#cH83¡rHDY7#8HÜûÓ#»~ÿjîÁÊ1ncïÎº# Q`ÓR0'TÃb#8øÃÊs?ê;R~ÕëÞÍù</w:t>
        <w:tab/>
        <w:t>có/vÉ)¹Þ&gt;ùÀÀuï?_ßÊ##~ås&gt;ÂÿÌÙ¤°fX#i</w:t>
        <w:br/>
        <w:t>Èý¢ûÃ##ÏtÊìÒ©#X§vþu0¡w#²</w:t>
        <w:tab/>
        <w:t>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+îû#ëd#Pd'#eëç~nÝº5ØÉ222#uîÜÙÁ#?PLdö«½#pÂ¤#+_</w:t>
        <w:tab/>
        <w:t>tRªÝF½ÜÄÏß)¿T#´¯J®óÕ`xØÖJëífí`k#÷OfÊÕÌ#Æ»ÕóuÁ\4#Íé</w:t>
        <w:softHyphen/>
        <w:t>û¨°#"éMaò##N-°q#È###×|p+á^hÿkçééù##ð#I[#ÁV</w:t>
        <w:tab/>
        <w:t>&amp;Æ#WRâÎÝ#Ô·sPh`FnI¶aUUå°Æ##°¿Sæ12)1ñïØ¬ìÂâ²?ï2ß</w:t>
        <w:br/>
        <w:t>hRuD,¶##</w:t>
        <w:tab/>
        <w:t>H# ####g#À</w:t>
        <w:br/>
        <w:t>èè#&amp;##öÂøªbÊ#+ óÞµ¶±·¶²¿V°5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«Ô°Ã#íð!BãZ#£÷&gt;k:øëßü§Ñ=´ð?ÓA#¬Á</w:t>
        <w:br/>
        <w:t>h6##Ñ°è6§4çÝ³ïî*ÙY¿}@êGK#aóçû÷ïû##DFFÉÍÞÑü'´#×#Mº#£Ê#»Y</w:t>
      </w:r>
    </w:p>
    <w:p>
      <w:pPr>
        <w:pStyle w:val="PreformattedText"/>
        <w:bidi w:val="0"/>
        <w:jc w:val="left"/>
        <w:rPr/>
      </w:pPr>
      <w:r>
        <w:rPr/>
        <w:t>Æ~Ï#í·#JB#y·ò</w:t>
      </w:r>
    </w:p>
    <w:p>
      <w:pPr>
        <w:pStyle w:val="PreformattedText"/>
        <w:bidi w:val="0"/>
        <w:jc w:val="left"/>
        <w:rPr/>
      </w:pPr>
      <w:r>
        <w:rPr/>
        <w:t>kâåìl</w:t>
      </w:r>
    </w:p>
    <w:p>
      <w:pPr>
        <w:pStyle w:val="PreformattedText"/>
        <w:bidi w:val="0"/>
        <w:jc w:val="left"/>
        <w:rPr/>
      </w:pPr>
      <w:r>
        <w:rPr/>
        <w:t>'Ø+(§Ü,&gt;}â~Çú·z9ùy9Í#è(&amp;vÌe##D SÚ##ò3ó#</w:t>
        <w:tab/>
        <w:t>SîÀø/ð?#8À#Ûÿô#íJS@Ð#h%ì)·yß¥®ZµlÚ"Ä##ô³c)</w:t>
        <w:softHyphen/>
        <w:t>¬a¨IÓÞ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¬lsr#7O¾áä`##àéíîØ¡M©#Á#W[# @# #&lt;#ì=ú×[×MÉz³&amp;-#Ä¾`l ¡7´</w:t>
        <w:tab/>
        <w:t>}M=È`SòEÂÔ!#¦RÀÁ±o#R5dÇI#ô\´Oâ?Y²#½½Úëª#ÐbÄÆ?½õ¤â1}Ý#@![Ò#¤Sóç×#íiÒ¸q³ðæôÜ?{ BÂÙ#æN#N.ä+³#8</w:t>
      </w:r>
    </w:p>
    <w:p>
      <w:pPr>
        <w:pStyle w:val="PreformattedText"/>
        <w:bidi w:val="0"/>
        <w:jc w:val="left"/>
        <w:rPr/>
      </w:pPr>
      <w:r>
        <w:rPr/>
        <w:t>ko#«1UUWÿv¬ðÌ</w:t>
        <w:softHyphen/>
        <w:t>ê#Y#÷Õ¡Áni#¥ÍêY·o`ûr###k'Xìì#kñ#Á¼&amp;é#ô#@##xòÄ)d#Ô_¡ñw#XÿAó?;#kfÉ#½^?CzÊ#þÈ#ee©é9;#'4i#2²ç{Ùù÷î#dÜÏÏ¸WX#\ÏÇÓÝ!ÀÇ#6#ôrwtq#S/dHfckëïïOÏ#¤cõÃóEvùV7#°#+2#E# #####z#À;~@Ô+Ø»Fj'</w:t>
        <w:tab/>
        <w:t>¶5ì#v6ö#íÃ½þâ~lH#P½#us#I#&gt;d#Põhû#ìÿÓM)ÒÍ##X#M§X#ì#ýGò#___º£óGH#Û¶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ÄàÅ#zuÑ$ÊÅ+#i</w:t>
        <w:br/>
        <w:t>#3##</w:t>
        <w:br/>
        <w:br/>
        <w:t>Á¤#N½</w:t>
      </w:r>
    </w:p>
    <w:p>
      <w:pPr>
        <w:pStyle w:val="PreformattedText"/>
        <w:bidi w:val="0"/>
        <w:jc w:val="left"/>
        <w:rPr/>
      </w:pPr>
      <w:r>
        <w:rPr/>
        <w:softHyphen/>
        <w:t>#Q©`#Z#çlÃ00ÞMoþg#¹8Ø£eÈvÌJ#QdÖ¾#«#¸¥LØ##</w:t>
        <w:softHyphen/>
        <w:t>½Ó»U#a</w:t>
      </w:r>
    </w:p>
    <w:p>
      <w:pPr>
        <w:pStyle w:val="PreformattedText"/>
        <w:bidi w:val="0"/>
        <w:jc w:val="left"/>
        <w:rPr/>
      </w:pPr>
      <w:r>
        <w:rPr/>
        <w:t>Ô^#"£ñ_³( Hl51¯ äïÝ#**#þ¾®Þ®î.ö~Þ®.N0</w:t>
        <w:tab/>
        <w:t>##&gt;tYYÁ3°#</w:t>
      </w:r>
    </w:p>
    <w:p>
      <w:pPr>
        <w:pStyle w:val="PreformattedText"/>
        <w:bidi w:val="0"/>
        <w:jc w:val="left"/>
        <w:rPr/>
      </w:pPr>
      <w:r>
        <w:rPr/>
        <w:t>"X</w:t>
        <w:tab/>
        <w:t>#ÓT[##Ë#yN# #####uÀãO#ë,«Dù#&lt;#</w:t>
        <w:br/>
        <w:t>#ß#@***ª««`#xÑÃC±#ÂP&amp;"^660w</w:t>
      </w:r>
    </w:p>
    <w:p>
      <w:pPr>
        <w:pStyle w:val="PreformattedText"/>
        <w:bidi w:val="0"/>
        <w:jc w:val="left"/>
        <w:rPr/>
      </w:pPr>
      <w:r>
        <w:rPr/>
        <w:t>o¼ò( HÌâµ)Ü7#:} ##/@aØ9yµ¡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¶Ç</w:t>
        <w:softHyphen/>
        <w:t>Ë#-Æ;µ@ªìÜ</w:t>
      </w:r>
    </w:p>
    <w:p>
      <w:pPr>
        <w:pStyle w:val="PreformattedText"/>
        <w:bidi w:val="0"/>
        <w:jc w:val="left"/>
        <w:rPr/>
      </w:pPr>
      <w:r>
        <w:rPr/>
        <w:t>s) |#B.ªå</w:t>
        <w:br/>
        <w:t>8Â#Ê#îA#°=#³=`ÕbÒ¹¦7A#(ÄZ%( ®~êÓoañ0Ùâ</w:t>
        <w:softHyphen/>
        <w:t>:ÃqÅÚ5^âK</w:t>
        <w:tab/>
        <w:t> #el#"k%/ôb71í#.ß6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qºÜô#æ#g##¨o¼á#øª#}Æë</w:t>
      </w:r>
    </w:p>
    <w:p>
      <w:pPr>
        <w:pStyle w:val="PreformattedText"/>
        <w:bidi w:val="0"/>
        <w:jc w:val="left"/>
        <w:rPr/>
      </w:pPr>
      <w:r>
        <w:rPr/>
        <w:t>å#SX¤x</w:t>
        <w:br/>
        <w:t>#c00¸1##&gt;°¡#Ë*¡7Æ ®3CabÒ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i¨@oC%</w:t>
        <w:softHyphen/>
        <w:t>×N¹2#Äà&gt;ájþ²ä©SSÕâ##dÀäÜpY3éCW×ÎD</w:t>
        <w:tab/>
        <w:t>H&lt;ÀÝ¨Ê#h_Rc#¸#«#.&lt;]#i°Ò5V¿áÔÜ0</w:t>
      </w:r>
    </w:p>
    <w:p>
      <w:pPr>
        <w:pStyle w:val="PreformattedText"/>
        <w:bidi w:val="0"/>
        <w:jc w:val="left"/>
        <w:rPr/>
      </w:pPr>
      <w:r>
        <w:rPr/>
        <w:t>ac##]ªJ!,Ó[</w:t>
        <w:tab/>
        <w:t>+14DsuØ¶bë¾#65A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&amp;U#ÔLÙfþ</w:t>
        <w:softHyphen/>
        <w:t>zíÞXodä¹ô«Åxó¬¹ýëÚ#+ínTE#Ë¥#}ê5#évÃ#3¿_àË´#±"X## #°j#Æ#M_ôZË#EaYX,lúÆ{µI#-¶#Ï&amp;# JøB¼&gt;¼¤6</w:t>
        <w:tab/>
        <w:t>ñãbBYÃUû´@8#èëë#ÆÔÐÐP[##N4öòò#lñÆÚ4#DYC;Æ`ÒI.#A @# ###X#jK#Ø#Å</w:t>
        <w:tab/>
        <w:t>####A @# #&lt;½##</w:t>
        <w:br/>
        <w:t>øô=É9A @# #####O-##&gt;µEO2N# #######ÀÓ#¡OoÙ#######A ðÔ" Ø#Æ¡=Ì÷©Åd @# #######À#ÐÖZî`###=xÑ4Ë$[###A @# ###v#.$¯¦æn</w:t>
      </w:r>
    </w:p>
    <w:p>
      <w:pPr>
        <w:pStyle w:val="PreformattedText"/>
        <w:bidi w:val="0"/>
        <w:jc w:val="left"/>
        <w:rPr/>
      </w:pPr>
      <w:r>
        <w:rPr/>
        <w:t>-u###\ãÛJÛõg&lt;L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à¦Mæîå&amp;qªD1#ì£Õr_@V^x?'#6Ì#û##N[¾Îül³»)q{Å¶1cS#¡-½yN0Ù#PX¼#C</w:t>
        <w:br/>
        <w:t>svà#mÇÁY#û#þõ÷®¨¨</w:t>
        <w:tab/>
        <w:t>#eóÎòfµ`ªá</w:t>
      </w:r>
    </w:p>
    <w:p>
      <w:pPr>
        <w:pStyle w:val="PreformattedText"/>
        <w:bidi w:val="0"/>
        <w:jc w:val="left"/>
        <w:rPr/>
      </w:pPr>
      <w:r>
        <w:rPr/>
        <w:t>Ëp@fSG#5VÔ¸é</w:t>
        <w:softHyphen/>
        <w:t>4q4æ</w:t>
        <w:tab/>
        <w:t>·Ã%û[#Ù#P¢?2</w:t>
        <w:softHyphen/>
        <w:t>«ý¾o:#Õ£Q4#ÆvÂã5ø§t_ÀM[þ#Ü#Ý¡ûl#^d_@©úlÔïaï#¸iëqT¡É#ÍtZºß è(´ITÈ`</w:t>
        <w:br/>
        <w:t>#d_@£#E########A @# #&lt;n#Ôê¸º²#îú÷ëÇ</w:t>
      </w:r>
    </w:p>
    <w:p>
      <w:pPr>
        <w:pStyle w:val="PreformattedText"/>
        <w:bidi w:val="0"/>
        <w:jc w:val="left"/>
        <w:rPr/>
      </w:pPr>
      <w:r>
        <w:rPr/>
        <w:t>§MA¦ó³lè«·÷:±#PGÀÓA##+¯~#¾ï#?PctÑ#¼TD</w:t>
      </w:r>
    </w:p>
    <w:p>
      <w:pPr>
        <w:pStyle w:val="PreformattedText"/>
        <w:bidi w:val="0"/>
        <w:jc w:val="left"/>
        <w:rPr/>
      </w:pPr>
      <w:r>
        <w:rPr/>
        <w:t>Jl#5VÛ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#¥L</w:t>
        <w:tab/>
        <w:t>##³à&gt;ØâîQ#w##"V@##Æª²iÏ#Ð4x¡L8#8f#ÛñÐ\wÄ 1n#J×#ÖKñ@.¶ Ø¸#»Ï¬#ÝgÙ#"#ê##8CzPÇ)ÌOF)«#</w:t>
      </w:r>
    </w:p>
    <w:p>
      <w:pPr>
        <w:pStyle w:val="PreformattedText"/>
        <w:bidi w:val="0"/>
        <w:jc w:val="left"/>
        <w:rPr/>
      </w:pPr>
      <w:r>
        <w:rPr/>
        <w:tab/>
        <w:t>¶µ÷Âx#)l#-ÕGÎEòê&amp;S&amp;½#ë&amp;©ôgá#Ú#6èÝRK}</w:t>
      </w:r>
    </w:p>
    <w:p>
      <w:pPr>
        <w:pStyle w:val="PreformattedText"/>
        <w:bidi w:val="0"/>
        <w:jc w:val="left"/>
        <w:rPr/>
      </w:pPr>
      <w:r>
        <w:rPr/>
        <w:t>`"Lý¯¿÷Ð#Á÷¤# ##aJ®</w:t>
        <w:br/>
        <w:t>Æ¦#ðëP°®»¡ýuoZa¯bÚX#Ã#¿Ý</w:t>
      </w:r>
    </w:p>
    <w:p>
      <w:pPr>
        <w:pStyle w:val="PreformattedText"/>
        <w:bidi w:val="0"/>
        <w:jc w:val="left"/>
        <w:rPr/>
      </w:pPr>
      <w:r>
        <w:rPr/>
        <w:t>W æ</w:t>
        <w:tab/>
        <w:t>î#á\pÁ»ÆyÃÉá¨+eûR½³</w:t>
      </w:r>
    </w:p>
    <w:p>
      <w:pPr>
        <w:pStyle w:val="PreformattedText"/>
        <w:bidi w:val="0"/>
        <w:jc w:val="left"/>
        <w:rPr/>
      </w:pPr>
      <w:r>
        <w:rPr/>
        <w:t>õÒa2ÍN#aä8ÞÁâ#ÝÄÒ</w:t>
      </w:r>
    </w:p>
    <w:p>
      <w:pPr>
        <w:pStyle w:val="PreformattedText"/>
        <w:bidi w:val="0"/>
        <w:jc w:val="left"/>
        <w:rPr/>
      </w:pPr>
      <w:r>
        <w:rPr/>
        <w:t>r@S«Öß#Ñ#ÁwMÀ¾QØð#f#§µ#Å#1Öa«&lt;`@#Ñé^</w:t>
        <w:br/>
        <w:t>U8####*5±òÜoºLõ#ßEâùZoÚr#á#vë&lt;</w:t>
      </w:r>
    </w:p>
    <w:p>
      <w:pPr>
        <w:pStyle w:val="PreformattedText"/>
        <w:bidi w:val="0"/>
        <w:jc w:val="left"/>
        <w:rPr/>
      </w:pPr>
      <w:r>
        <w:rPr/>
        <w:t>##¯kÂ©ßIÀÑ¤|-u#0ú#È</w:t>
        <w:softHyphen/>
        <w:t>¨#$äÖX¶lt#;à³M</w:t>
        <w:softHyphen/>
        <w:t>#ÂtMkµX¶^±æ!TN-q0Sß#¶@#Á!Iö.üa rK@"î3ÅAÌ+#*#¿&amp;k5rü3¥è&lt;7#Ð¼Maà#YB##WUV###¦¥¥ß¼y##ÜdßÏ.++S*¦Ö## ðX"pîÜ÷Þ[8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©##óòò##±KKË¨#D#A P##îdÞ+*¯Pª5µ#Bâ##,@àÌ¹ËW#îTTÉJê/EÂS*ª¬JT¦è&amp;##²#Æ_JJLÊÊ¸W¤ÒZç##Ý£{Ö"Ñ999çÎ©W/ÀÏÏÏÃÃX#Mþñ</w:t>
        <w:tab/>
        <w:t>ó[#=ÅSrQÊ¾~ñ¶(cèôm7uæ#·&amp;9ÏÜñ³~fýúµ sÛ¶¿î\1fjO»úk¦ÜÛ±e±ðsä#;yþü¥üüÂz</w:t>
      </w:r>
    </w:p>
    <w:p>
      <w:pPr>
        <w:pStyle w:val="PreformattedText"/>
        <w:bidi w:val="0"/>
        <w:jc w:val="left"/>
        <w:rPr/>
      </w:pPr>
      <w:r>
        <w:rPr/>
        <w:t>#6B´#´#¸*ÊÛ·o##Ó</w:t>
      </w:r>
    </w:p>
    <w:p>
      <w:pPr>
        <w:pStyle w:val="PreformattedText"/>
        <w:bidi w:val="0"/>
        <w:jc w:val="left"/>
        <w:rPr/>
      </w:pPr>
      <w:r>
        <w:rPr/>
        <w:t>Îe#Ä62ÂT.Eÿ¹põêõ{÷îC¸úõëy{{MxóU^###?8-³#&amp;%U´ü|m£ÚÁ¹ÒVÜ*##8fY#ÓÓ«ªÊ+4.ÎVá#N!!#:´#°#pÛ=Ï</w:t>
      </w:r>
    </w:p>
    <w:p>
      <w:pPr>
        <w:pStyle w:val="PreformattedText"/>
        <w:bidi w:val="0"/>
        <w:jc w:val="left"/>
        <w:rPr/>
      </w:pPr>
      <w:r>
        <w:rPr/>
        <w:t>#(8±#Zb#LMÍ¤Á98Ø##ø}¸V@êùÆÈF#9÷rîõëÖ«Y¦</w:t>
        <w:softHyphen/>
        <w:t>FÀáè.ÎÄ</w:t>
        <w:br/>
        <w:t>XSGC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ÂÁ#\¹Mx[#ÿÓj</w:t>
        <w:softHyphen/>
        <w:t>[µn</w:t>
      </w:r>
    </w:p>
    <w:p>
      <w:pPr>
        <w:pStyle w:val="PreformattedText"/>
        <w:bidi w:val="0"/>
        <w:jc w:val="left"/>
        <w:rPr/>
      </w:pPr>
      <w:r>
        <w:rPr/>
        <w:t>Ö4¥BáçãTC'cd®##S#øFkÓ##¯##Â&gt;¥¬F(àßø#¸d#^¶£ZÜÏQ{!ÖÝÍñ£/ÿ:püÆ#3ú¼0,~knÛ½gw###áá#5ô÷÷'#Ðð##¤</w:t>
        <w:br/>
        <w:t>SzFzHp</w:t>
      </w:r>
    </w:p>
    <w:p>
      <w:pPr>
        <w:pStyle w:val="PreformattedText"/>
        <w:bidi w:val="0"/>
        <w:jc w:val="left"/>
        <w:rPr/>
      </w:pPr>
      <w:r>
        <w:rPr/>
        <w:t>zµãK4#ì?[3tÄ¸RªÈ¾*HcW\iëì¥Ì©Ö8P6ET©µ¼Jæj«,I³¶u×Ø@ôÝ]5ÐLjbl@#å##`#RóTÍF#üea§¡mjþ~2#úÂ´o[+´Åÿ#IÜ½¢hÃêÍ#V¾öÁ#ÔZù¥Ômë#Þ\³xo``=#J#Xû~ùå¯Ö</w:t>
        <w:softHyphen/>
        <w:t>Û&lt;7lX¿?DÇð####T#ª¤´üßOoßô[LN£F=gpå¯ÑåÕ´fUUÕGØ·ïnÝBÚ·#hÞÜÃÙYûë¯7;wz6:º³^G!ÌPí(`e¥æëo2sòµí:úz¸Ø=WW1ÿ½àP¦÷±#æç+V¯Í¾ª¬×Ü×ÉÃ±²¸ê~r^ã0ÛI##||lQ##"#&lt;þâ#WÚ·oýÌ3í¸ì&lt;##Á§OýíÍ£_#Ù¥kG~_Ï#ð###...;vöòD¥2P</w:t>
        <w:softHyphen/>
        <w:t>vV`m]èæVÙ©cN#Û##dT}¸#°R®³ôãßþS?såì½ìÌ·</w:t>
        <w:softHyphen/>
        <w:t>Oºtæ·}6ÖÌà###èú##d«,##n`wóÖý#÷3ôÊH¸v³¼BÞ¦M#9æhryP T`K#¯]»YV¡#áÀ,iÙòúîünÁìà#»N·m#Õ«[´²:øæý£íÚÚÔ÷ÜyàbÜÙ;¥rûév&gt;##èÜ¹3LJpqqqww··g´</w:t>
        <w:tab/>
        <w:t>¯M#äqF ##ýbüE°éÖ dóêâõ½Ù×ÿôæ~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é÷¾Û6#:ýý³GVF¬Ý7àÐúNvôÙ³+öäÕ^ûOtÛ³ìÝ#ó#´</w:t>
        <w:tab/>
        <w:t>}½Àÿ@ÈØ#Ï#/#§0ÉÔm0Ù&lt;\Sh+smØÊÕ% jåÊÕáÏøª´yËöNÖýÇ#Ã°¹ÃÁ`üÛ°qó##&gt;0q#ð?#½õ</w:t>
        <w:tab/>
        <w:t>÷×ÙÙ%:¦Ï'Ë~)W¹Î·Ð,XðÅÅ\¶|õg/:m#¸##?»{÷ò×_÷8±}TT ³³#¤##î#\ðæ-´</w:t>
        <w:tab/>
        <w:t>Å#½ÿ##z|÷mo6í=²Áû_uxñõæ?Í##gqº#÷½ùiVn#_~Ûå»#¾Ý#þÂ=ø¼÷~Z~~ÝÔ êþ##6j9múìzúyÓ÷ßÿ¼}Ç#³V'#KKËþøcKë6Ñ#¼øû#áï©s32$§oÖI#</w:t>
        <w:br/>
        <w:t>#æ·lÅÏçÎ;.(/ÿ_YÙ´iii###¦oÛ^#XÓ òë*Z§Ö#Ï\=[\Z#üÏÖÆ#SN]¥Lä&lt;E#¤ÜÍ(*.oÛ¶-Ì#Y#ënâ##/,®°@¸Á¹×#ïFF4</w:t>
      </w:r>
    </w:p>
    <w:p>
      <w:pPr>
        <w:pStyle w:val="PreformattedText"/>
        <w:bidi w:val="0"/>
        <w:jc w:val="left"/>
        <w:rPr/>
      </w:pPr>
      <w:r>
        <w:rPr/>
        <w:t>¬çþÃ_ÇâE7#â*.*)©P;Ú+ê»ý¹ë</w:t>
        <w:br/>
        <w:t>ø###x{yÁ¨·¤Uó)*æÿLVC_{íuJVÓlÑ,Y</w:t>
        <w:softHyphen/>
        <w:t>#L1-sr¸Q#´êçÜqomé½³ó#wÆÎ·¥8.§¤ÂVIÙ#XU×#ª)#A«84sðó¯s|rdeÝß¾}×Ø±o6VyÚÛY¹Ê¬d</w:t>
        <w:softHyphen/>
        <w:t>º{}÷ÝÚ##2#UéèbÓ¸û#eÒ#ÛqÕª5¦,LõÛ·/nñ§KühãîÂ¯#ÞË#ÑAê7ôF-»ÿ²á#SC##ç#ÂwíúñØX±c=6nl»qc¯¯6::Ä××#Â$##á~çNª-##¿`ÿ{óÍ&amp;Uv¶WË¨#9§ #;ÕkÐÎßþ"ËdB,°ÿEúônDã#Û¬2êü=êL&amp;U¬±2=¢QKÿÕk`ÏÂ#~ux¦Ý¹sñ`ÿ³µu</w:t>
      </w:r>
    </w:p>
    <w:p>
      <w:pPr>
        <w:pStyle w:val="PreformattedText"/>
        <w:bidi w:val="0"/>
        <w:jc w:val="left"/>
        <w:rPr/>
      </w:pPr>
      <w:r>
        <w:rPr/>
        <w:t>##¶¶¶nÔ¨Ñ¤IoM6;**zÅ·¿|·úg¨H#\#a#Àó&gt;_²¼eën§ÌIOÇC«è#"ØªM·%_,#vøU2#ð¿mÛOTWÏµ²#íêêåîN¹¹Q..³3XÄëß½ûÆÕ«#ÖoØò8°ÀÌìÌ</w:t>
        <w:softHyphen/>
        <w:t>#·îüvýcÈÿÔjõ{eeº¡###¨Ã£§sró#aYWT»ð0#(+¯¼}'##y#ØÿÀAxî##(#,h×®#æÜeºü#BÒÂÓ-#nð#/Wh#êù,øzÛä»þ</w:t>
        <w:softHyphen/>
        <w:t>í*':9¢ñvmUVªKKÕÅå¶÷òª±Z#°ÿÁ##ed#yä#ØÛTTß«,Ó½f$T²¿aGÉ+¨ªJjÆGçW</w:t>
        <w:softHyphen/>
        <w:t>ºòñÇÏ:5ä^|ç{g¬×wËWë&amp;#_¬(r¡õ¬s-¡k8Ql#än¸§ok&gt;aÞ&amp;°êMzûÕ4jÇ¬_#L1ÆNæZ©Î¶µ³jÔ#ÙÌ½#í5\C)¬¬</w:t>
        <w:softHyphen/>
        <w:t>#ì#CÂê÷#Úö¾#&amp;Ú#÷ì98vüD''#&lt;®ÇÑ-ºc#û/d#üz#|åß³W*+#]¼dé=#ÿëo¿OØäý÷Ûwï###î</w:t>
      </w:r>
    </w:p>
    <w:p>
      <w:pPr>
        <w:pStyle w:val="PreformattedText"/>
        <w:bidi w:val="0"/>
        <w:jc w:val="left"/>
        <w:rPr/>
      </w:pPr>
      <w:r>
        <w:rPr/>
        <w:t>#ó#e##åGQ s(±æÍÝ#Àb#W#*;vòµw²½SI9YS^¶ÈyØRí{ÔKKc:#sSù0þ#´ÒÞºxºCU(QéW)©#T»ÁMRR#Æ\±æ</w:t>
        <w:tab/>
        <w:t>#AAÇË#6m#¼##º¸«W¯Î={Ò[3nÜÎþvåO@#Í#nAøS§Î©#ÈßçKJJG-Ût[½æg#ä×mìì¼í;#ÉåÓ##ë#ó#þ×±#õý÷Ôúõ0jD98P0\TPÐáúõÿü{wu5³P±nu0]ZP@Ðð&gt;Ã#nÝ2=ÊÃ</w:t>
        <w:tab/>
        <w:t>YU</w:t>
        <w:softHyphen/>
        <w:t>HMË©+eºç[ñ¡Næ#XþU{åó#/_I.**©½(³$Èåê¤#é#¼ù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x#»ádff#ÿ##¾</w:t>
        <w:tab/>
        <w:t>°N¬´ðt#|}¦fßüó###Óöí#Ú³»}fv#d kû]Ú#kUòêªJ?OôROHH###Å¯©#H¢&lt;&gt;#À\ÀÛwóáo</w:t>
      </w:r>
    </w:p>
    <w:p>
      <w:pPr>
        <w:pStyle w:val="PreformattedText"/>
        <w:bidi w:val="0"/>
        <w:jc w:val="left"/>
        <w:rPr/>
      </w:pPr>
      <w:r>
        <w:rPr/>
        <w:t>*9ËaH.ÏrüuÙ;Ç.%~¶O¦§¶#¢#êÐÚñëÄ_6¼fçYNÙË#ð\~K.0#b+ ¾á~fä)·Ón7C&amp;XnÚ</w:t>
      </w:r>
    </w:p>
    <w:p>
      <w:pPr>
        <w:pStyle w:val="PreformattedText"/>
        <w:bidi w:val="0"/>
        <w:jc w:val="left"/>
        <w:rPr/>
      </w:pPr>
      <w:r>
        <w:rPr/>
        <w:t>u#âmM9Tjîç«#*5¹8~!þöV#JmZ«#î¦ÒÊK+ón§$#X:eÊDSÒHMËl#Ñ</w:t>
        <w:br/>
        <w:t>æüáÿ±#±3ð¤ÿ¢§#J«aîÛtz655Ý¨|#ÕíÛ7#z)</w:t>
        <w:br/>
        <w:t>Ñ^^</w:t>
        <w:tab/>
        <w:t>_\V@#ç#@##3#CB#oÝ²ÜøZJ×®%¾ûÞ¿ÿþ·³³m¹Æ##ÐÝ#Q@gkÊÎ&lt;Z.H#,0ÿ#Ûÿr+(7{ÊËòv¤¼#)#¸q³m#é#kDÂUû##¶O¾#F#6lØVúºG_ÐÑÁ#oïÞ½§Náâê¿jÕºÚ'gH#ù##òÒ Á/þþûfQ#7Êz"åÛr#ü#Øá;ï}ÔªmôÞ}#JF%ï?p\.ïkk[#\])NÒ¦</w:t>
      </w:r>
    </w:p>
    <w:p>
      <w:pPr>
        <w:pStyle w:val="PreformattedText"/>
        <w:bidi w:val="0"/>
        <w:jc w:val="left"/>
        <w:rPr/>
      </w:pPr>
      <w:r>
        <w:rPr/>
        <w:t>#©aCÊÎ²µ¥ll¨ìì#©©MÎ½dT`Ý#¸[? þ#[º¿Òãà)#Ô1Óß_ñi#úëV#Ò`ÒX~A9Ãàw+¾ÀÞsîÂU¥Jý¨^µ*µúÞ½ü¬¬#Àêá[|</w:t>
        <w:softHyphen/>
        <w:t>dV×®ß¹ÿ#~ÙÖm##Q¾x»{÷î VÄÿ`,¸iÕ^¸Á®:9ãæÆ?#~T¥¦Ú+oefgÍþèXI#bßëüz±#Ú~þÎë7î-Yò½</w:t>
      </w:r>
    </w:p>
    <w:p>
      <w:pPr>
        <w:pStyle w:val="PreformattedText"/>
        <w:bidi w:val="0"/>
        <w:jc w:val="left"/>
        <w:rPr/>
      </w:pPr>
      <w:r>
        <w:rPr/>
        <w:t>¿¦Ö2c$ú#GÀ¹jà*UÐµ©;÷#Úþëk®v²®9È©t#UNUR</w:t>
        <w:softHyphen/>
        <w:t>B\iÙ#ò¢±«TZYþÉhÈ</w:t>
        <w:br/>
        <w:t>xòä#p¯-Fó#MDì¹ç#ï\[^#¯âB&lt;</w:t>
      </w:r>
    </w:p>
    <w:p>
      <w:pPr>
        <w:pStyle w:val="PreformattedText"/>
        <w:bidi w:val="0"/>
        <w:jc w:val="left"/>
        <w:rPr/>
      </w:pPr>
      <w:r>
        <w:rPr/>
        <w:t>}É(#'ëÚÙÉ&lt;äÊªêª</w:t>
        <w:br/>
        <w:t>UE2/«âJ\¿MÇ##Ú&amp;ß#ñ&lt;XöAÿeþI#&gt;ø#+BÓR*pjÓ#ö¢ÓnÚ¤QZZ9ýfGáÚWVÊóòÀ2##fGê\T{üE4[£n/àÝ¢û~ÿýÉÉ#`ýhö#¨u7±ØÙ#-#²àõ¿~~h)É½RÊÁr±¥Ü##þ##Ì</w:t>
        <w:tab/>
        <w:t>¬&gt;å##c0h÷#;vÄÆ¿áô¹eË#ðÄù#ÏÎÎ.&lt;&lt;ü1ã-ÿñ##8uæäÉ3HRê=T;e=ò{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è1â_#ÄÑ#ük##¤À×£"#H#°=GG4#É#'de%# c\rrÿ3g/×&gt;Q}</w:t>
        <w:tab/>
        <w:t>VV6É#þ¾âÕõ_#wà¯#¡¸dôÌòÊ</w:t>
        <w:br/>
        <w:t>XùñÍ/ß|&lt;åV}øóÖÁ#Ø¹m+7o&gt;#MÌ</w:t>
        <w:tab/>
        <w:t>¯##VW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amp;\ý×²##ù\E&lt;/¯L©Ý0é#y¶IsóhYx###hq@6o¤#ò1###</w:t>
        <w:softHyphen/>
        <w:t>##vâT|ûöèõ¡Ïÿji#d?S#á#) Ê×Ã+·°2ýþ#ÃU{×Ô2ù3#,øb[ÒÍ¬oöýô#e#ÕÃ'üX</w:t>
        <w:softHyphen/>
        <w:t>Ðú#øÃr#ø&amp;xøuÂ²Db#EÀ¹6Å2+#ªPæd«n##dgOÉí(7w¹</w:t>
        <w:br/>
        <w:t>ÑR.#ÓlâTXÃ¸ªÜOëf4QÉ#nV²wg8æð gûYSN;</w:t>
        <w:softHyphen/>
        <w:t>¹;#pÎ,É#Ìüré+w.#Ü«.Ê©.ÌWW¨}#;um_QYrëÎ¬ÊìÔªû)ñò#ÿ\÷1årv²ÍÎÎ#Ý#Ç²=î'pY´(5dâ]É²3ïÀ×</w:t>
        <w:softHyphen/>
        <w:t>QùM4LNÑ#ày0p##á_#óu Çá###a§</w:t>
        <w:br/>
        <w:t>#w¸õ#VDFF¸»£ÒÌÉ9}÷öýGî</w:t>
        <w:tab/>
        <w:t>°RMÁFTE0\Rvr_z§ÖyÊj ¬f_°ÿKn.2ò#K¶±¢l</w:t>
        <w:softHyphen/>
        <w:t>)G#d#U.vÖÈ§¼°Ê#,ìµò»</w:t>
      </w:r>
    </w:p>
    <w:p>
      <w:pPr>
        <w:pStyle w:val="PreformattedText"/>
        <w:bidi w:val="0"/>
        <w:jc w:val="left"/>
        <w:rPr/>
      </w:pPr>
      <w:r>
        <w:rPr/>
        <w:t>f§aZ#gg###ïc.xPP#Çÿ°'ôxðNUSãÆ½ù×ß{M#l^¨ïV~påd·n$£eR}Tñr*;R</w:t>
      </w:r>
    </w:p>
    <w:p>
      <w:pPr>
        <w:pStyle w:val="PreformattedText"/>
        <w:bidi w:val="0"/>
        <w:jc w:val="left"/>
        <w:rPr/>
      </w:pPr>
      <w:r>
        <w:rPr/>
        <w:t>§&lt;_¤¼}) wæÍüýWSë</w:t>
        <w:softHyphen/>
        <w:t>y</w:t>
        <w:br/>
        <w:t>##</w:t>
      </w:r>
    </w:p>
    <w:p>
      <w:pPr>
        <w:pStyle w:val="PreformattedText"/>
        <w:bidi w:val="0"/>
        <w:jc w:val="left"/>
        <w:rPr/>
      </w:pPr>
      <w:r>
        <w:rPr/>
        <w:t>¶p¢±Vx&lt;g#OI¡,¡Þ}#F#ñë##8eç@í</w:t>
        <w:softHyphen/>
        <w:t>ã« 7Õ×ÏuÒ»ßN_ô#¸Ö#º#Û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¦sh@à¶e?·nÚ#þ®Û¼nîÿ#Cà¸#¦ÁwÚ£½às.#3¿ªJ#ü#(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¼»|åFII#7!Ù#ú!êZ\\^X\</w:t>
      </w:r>
    </w:p>
    <w:p>
      <w:pPr>
        <w:pStyle w:val="PreformattedText"/>
        <w:bidi w:val="0"/>
        <w:jc w:val="left"/>
        <w:rPr/>
      </w:pPr>
      <w:r>
        <w:rPr/>
        <w:t>øb*#X#Ñõ#Óg#´8L3RRÒöì++«xÈ:##ùÿuíÚ#ºw#ÿÃ?Mÿc(9Vx·Z</w:t>
        <w:br/>
        <w:t>7H#ïÞ¥ºµoØ Ôÿþ}ß#gÃ"[Ê?¯Í¹±#÷ÆÏþùÖ#´úÌÍÅ¡[ûÐ&amp; c¬ïááncCoÖ ¼ÜÝa"0ç`ö#¹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#h§,wõ®k©*##NÉ¸@'#,E#¤#]À(+¹#Ø#Ì¿ÒÓ«z{;¾ñfÓ</w:t>
      </w:r>
    </w:p>
    <w:p>
      <w:pPr>
        <w:pStyle w:val="PreformattedText"/>
        <w:bidi w:val="0"/>
        <w:jc w:val="left"/>
        <w:rPr/>
      </w:pPr>
      <w:r>
        <w:rPr/>
        <w:t>[{mÝÑköÛ#ÿvóü¹&lt;l#äY</w:t>
      </w:r>
    </w:p>
    <w:p>
      <w:pPr>
        <w:pStyle w:val="PreformattedText"/>
        <w:bidi w:val="0"/>
        <w:jc w:val="left"/>
        <w:rPr/>
      </w:pPr>
      <w:r>
        <w:rPr/>
        <w:t>#òÅ»ë#·#</w:t>
        <w:softHyphen/>
        <w:t>y}ÅÔëßN»v?¥ÂÁÚ£Tv3ëôÍø_#Þüò¥»§Vù:Üë±këNÓ##Øç×õ«j</w:t>
        <w:br/>
        <w:t>#Ãó0á£UÅþØ)à¯</w:t>
        <w:br/>
        <w:t>ÑÁ#WeÊ¢ÐÐ`£©xyy:8¸¦¥ÁÙ-`#|1Û#:&lt;Ü.)</w:t>
        <w:tab/>
        <w:t>f0#Ä##·ÑÌ»wÓ</w:t>
        <w:br/>
        <w:t>7+Àä)oãéh*UÅ¿ÿ¾½üësV'^O(ºP´åÏ»ß}x±WÔõ¼³o#[?É####î#û¿ÜÎV#ÛÃãé##</w:t>
      </w:r>
    </w:p>
    <w:p>
      <w:pPr>
        <w:pStyle w:val="PreformattedText"/>
        <w:bidi w:val="0"/>
        <w:jc w:val="left"/>
        <w:rPr/>
      </w:pPr>
      <w:r>
        <w:rPr/>
        <w:t>Hae¥òvB^x8·ãY£À^!à&lt;XWC|77÷êêjè©á#ß¸gÏ#Q@#Ý#Ö¸º¾òÊ~fö#1E-O¯0O¯#«!Jppý];ÿØ½ëÏ&amp;M#K#SÚÓTÙ</w:t>
        <w:br/>
        <w:t>*Ç½e£(ïsÇö½ó¿#nn®¦¨0ñnÈw&amp;Æ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</w:t>
        <w:br/>
        <w:t>E}</w:t>
        <w:br/>
        <w:t>ª###]UU0&lt;MQÕÕÀ#'0#pÈ"#Vp-U^îeÖt@#ïFØyz7#gH¬Ô+°#¡VU]æw®#ùeéÈõ_&lt;ñç&amp;òs[V¿QQZdgc»{åÊÊÿ}9ïÙ.½÷3=û&gt;MøÎôBfç#À1#ôqèâÈÖ½¬&lt;à]ÿáÚh##\¾òwä¾eéÚ#ÝKÏÈ)*©}FµÀ_¸@= ¦#á\¾òå«X·ÒÔÅp </w:t>
        <w:tab/>
        <w:t>#ÐìM[vße¶´Då«þâ;KD##ü#¸QJJh</w:t>
        <w:tab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Y&gt;¡##\£p§|ñU6H#Ã#ü²ãJrJ^tû#WÝwï¢âN¤#Ïk#ÞpæÏººÂ[rsu\·ôµ#</w:t>
        <w:br/>
        <w:t>¹#&gt;W$+eIN#xKëÉ@À¹#nÈveSàE#i</w:t>
        <w:softHyphen/>
        <w:t>î²#Ö¾¢#f#VRZ{¹Ö</w:t>
        <w:tab/>
        <w:t>íD)£#Á#¨I;#g9úÐìÛWÐ±o¨c#ßJêJ#Õ0ÜsæÌ¿~½É#§</w:t>
        <w:tab/>
        <w:t>{E6oíæâãâaãæåàfÝÀÇ##¼kì#</w:t>
        <w:softHyphen/>
        <w:t>"»x#|</w:t>
        <w:softHyphen/>
        <w:t>ÙÀÉþ#ÔåéÛa_#Ó%ÃÏ®NÖkV-Å$sÀö`ÿ#ôSEÉÁÑ7ð#øß_N~k¼I!0&gt;#¦ä##ä³@ex¸õÅ09#ðæ#æÊæÍíSRRMo4ØçK¾¡§#nÂ!Á#XZrüøÍëW.ýÓ__#,IË&gt;ÑÕ¹p¹[P'{÷##°@Øÿ#öÿûá[~Î#¨*R  FÈ©J%µÿ¯[</w:t>
      </w:r>
    </w:p>
    <w:p>
      <w:pPr>
        <w:pStyle w:val="PreformattedText"/>
        <w:bidi w:val="0"/>
        <w:jc w:val="left"/>
        <w:rPr/>
      </w:pPr>
      <w:r>
        <w:rPr/>
        <w:t>Bmñ#Ñ+¿û##}³Át[`Q¡nÚe1ï^?ïwn'C#[ZZ</w:t>
        <w:br/>
        <w:t>½6#×¯_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#|{yyi´¶ðª6</w:t>
        <w:br/>
        <w:t>##PT¨+¢Â»FcÁ#«W¯&gt;}º#½£¸ðòô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#õÕ»!-å&amp;·²¡¨@7aoT%C#Ûaò#Ëü##©P##R_}EÁxxÄqA`#ºCóLK¯¸@·ÕQQ#:rMòª®,¶·ÕhUåúÎg|÷ò#Óvm</w:t>
        <w:softHyphen/>
        <w:t>VA3Ñ~2m^ÿèXØ pÑªÏM7##åëpæß#q¨Ä¤# zÀ«0E#±@`~Øðí|ã´ÉÍú2#rÆ4Ý}ÍÑÂ#4¬ÿÓ¿à*§/ /UUU#Oe1U7Eo4#èd2Ø##¾#ä#nö#8r!þÑ¸#fLyA</w:t>
        <w:tab/>
        <w:t>ïÞ2iüX##q[´h##^¾|Û#ã1Ý;X#-\S£ð###( W·4ZuÏ®¦¼^/,H]#ìKYUùN#3 ºsqc#ôêÒäÚõÓþ}°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×#3#N&amp;²J^©ÒÀ#;pAä4¬+*A37á/ëC?Æ#2#}ÍX#U##¸Èè/LfØKr. W¦8°½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AÞ#7²ä2#åî(/u#`¹æôí¼«y+YTü5G½Gõ#zTHtát¹##ñã¼&lt;E#°0Sþö</w:t>
      </w:r>
    </w:p>
    <w:p>
      <w:pPr>
        <w:pStyle w:val="PreformattedText"/>
        <w:bidi w:val="0"/>
        <w:jc w:val="left"/>
        <w:rPr/>
      </w:pPr>
      <w:r>
        <w:rPr/>
        <w:t>u£jÙÒ³0¿Zß</w:t>
        <w:br/>
        <w:t>¿Y'#ôå½ÛÎ}ÖÛ¿~¶á/6éÔ¥²©;¹Ú##ù###ûúô#ü2âý»#÷Jynäs÷îeéiÎK^Ûzë</w:t>
        <w:softHyphen/>
        <w:t>ñõ|fO#{æßÓí)YÚGß##ú&amp;;'gËú¥g#®ûpá\ØM#®k4#i~#(HÆ</w:t>
      </w:r>
    </w:p>
    <w:p>
      <w:pPr>
        <w:pStyle w:val="PreformattedText"/>
        <w:bidi w:val="0"/>
        <w:jc w:val="left"/>
        <w:rPr/>
      </w:pPr>
      <w:r>
        <w:rPr/>
        <w:t>`J%´;&gt;#TJ#ßØ#;´##ß¸yÆUR§-n~¬ã5FÌÒA?ÿük#+#6^½òoZêu;»êÄÄïÏóê+Ö3§×oÙÆ7úÕïJ3ÏX¹5²r</w:t>
        <w:br/>
        <w:t>:¶þ-E#=%Ì#7YR¯;ÐN#z-gõ·ÅeÊ29U\Mµù~¡ò¯##o_Íø¦?D#aßz##h2yò)oa:#v#¦(#\æAÂTUXj##VÓ#Py{Ö¤#÷®[÷#,#)((8~ü8ÓÃ¿`L</w:t>
        <w:br/>
        <w:t>f&amp;##.Ø#õ¥^Þ³ï ##7##'À#,¿ÛÄ#óiMà/»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V#øWU©aÐ¹O&gt;}öÙÀ#a^#Ä#¦MÆÄÄÀD°Dnß¹ÏÁÍ#°°eJYTôx½:ý¬0#±@øË¯</w:t>
      </w:r>
    </w:p>
    <w:p>
      <w:pPr>
        <w:pStyle w:val="PreformattedText"/>
        <w:bidi w:val="0"/>
        <w:jc w:val="left"/>
        <w:rPr/>
      </w:pPr>
      <w:r>
        <w:rPr/>
        <w:t>zÍÉºêÁxÃB##{|þW\L#²¦###æ@¹\G#íìªåò\]dVÍ#j&amp;]#¾µÂ|Äüà/#B#¡</w:t>
        <w:tab/>
        <w:t>PòÆÑ^V]UÊ#f`tÌGÓÞ#±{N#Å9a0äVó³êaXðU¦##äÝä÷b8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³ÓÍ#fë »»+²ÿ}</w:t>
      </w:r>
    </w:p>
    <w:p>
      <w:pPr>
        <w:pStyle w:val="PreformattedText"/>
        <w:bidi w:val="0"/>
        <w:jc w:val="left"/>
        <w:rPr/>
      </w:pPr>
      <w:r>
        <w:rPr/>
        <w:t>;Ú</w:t>
        <w:b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´Ã£¯x##î8Ë4e#·ç#£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t#Â_þJ5Q#E·µ³qws)++--))##oIiYiY9PÁòjy5ÝçájÄÕ</w:t>
      </w:r>
    </w:p>
    <w:p>
      <w:pPr>
        <w:pStyle w:val="PreformattedText"/>
        <w:bidi w:val="0"/>
        <w:jc w:val="left"/>
        <w:rPr/>
      </w:pPr>
      <w:r>
        <w:rPr/>
        <w:t>Á28Ý^#ÂåqÓ§¾Hkò"#j&gt;+¬ctÚt#0PpØìäâêêë#](£¸.1þ\]####hæ#ùÛ6ÕærÇÛÏÞÒ#vç96é#Ù'N]#Â|þB|xD#XÒs5!#¨+mßUúÐ#E#^Aà|3eÊ{ÊùÈ22rþ=#(?!&lt;&lt;#¦·&amp;\M¨®ªVB}Q(++*óóó{DK</w:t>
        <w:br/>
        <w:t>gß#´#6</w:t>
        <w:tab/>
        <w:t>k#äÚ0Äß¡ApýFÁõûõ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*«&gt;ûâÛE#-Þ±íØööéÓ´44Æ###u/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(¢.#ÿÄ,\O##¦Ì#´·rQy:()ëfW&amp;#RU2!&amp;§©#¦½rq`ÌQCöýóO</w:t>
        <w:br/>
        <w:t>Ø#e¦#³!-D¦7###Ö2ª6²ÔÆ</w:t>
        <w:br/>
        <w:t>8óÓÞ1Â²VQÕjx#iKó#Woå#¹QU©()S§ªÓ+ÔÙZªës##^©6q_@¬ýÈÏ-ü`NÂ##ÿ7iíª¥{vm«VRSPñçN½hÊ±mË;µ</w:t>
        <w:tab/>
        <w:t>YðÁ&lt;æ8ÓjF«V-aî#P@##T¶kgTýÓÒÊâãÁÁ¡mÕQQN#b: è###ÁáyüË# i·W¿+HØ u#SÛ##ÿe²iùcBÁù#,#U#ý±øô</w:t>
      </w:r>
    </w:p>
    <w:p>
      <w:pPr>
        <w:pStyle w:val="PreformattedText"/>
        <w:bidi w:val="0"/>
        <w:jc w:val="left"/>
        <w:rPr/>
      </w:pPr>
      <w:r>
        <w:rPr/>
        <w:t>vÜÝ´.qù{§S##F®LÜ3#é#CCÍ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Ï¸ãÇ½2ï#;#D#6=·hþ#Z®I_À#Á####·3#fF/`*Õr</w:t>
      </w:r>
    </w:p>
    <w:p>
      <w:pPr>
        <w:pStyle w:val="PreformattedText"/>
        <w:bidi w:val="0"/>
        <w:jc w:val="left"/>
        <w:rPr/>
      </w:pPr>
      <w:r>
        <w:rPr/>
        <w:t>###ÇA#Í7¯gÏ¯¼òJ#1»!ë¥#'r®Ýºµ÷Qú#0#¬ý####oý¯¼##KK##h#¾À##à'&amp;vv^^Ya¡Aæ¦Y`Í#f~·úéõ¸ïFê»Ûç/Ï}=|ö&amp;WÎ#m-ºµi»kåïk7</w:t>
        <w:softHyphen/>
        <w:t>7&amp;Xð#øYá</w:t>
      </w:r>
    </w:p>
    <w:p>
      <w:pPr>
        <w:pStyle w:val="PreformattedText"/>
        <w:bidi w:val="0"/>
        <w:jc w:val="left"/>
        <w:rPr/>
      </w:pPr>
      <w:r>
        <w:rPr/>
        <w:t>#®WÏ7²E#X¯vàÆ[ñT# }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#¤ùÙ#ff]</w:t>
      </w:r>
    </w:p>
    <w:p>
      <w:pPr>
        <w:pStyle w:val="PreformattedText"/>
        <w:bidi w:val="0"/>
        <w:jc w:val="left"/>
        <w:rPr/>
      </w:pPr>
      <w:r>
        <w:rPr/>
        <w:t>#ÔlÑ###/°AÎâ`:ff]8ilÄ6H#1tp`#_.&amp;ujÿUÛ¯$5oÞ#¾#ÁÔ#{Hy#z#7ný#²PUU#üÏÓ#¶Í0û#á</w:t>
        <w:tab/>
        <w:t>×oÁy#ýúõ#(j/¼¦Í##6ðö÷#ºz#Ö¥#ÕGC#çÎ½~í¢¯§_½¥#ÿ#59qâ#ø##ÖÏÈÈ,,(##jvHÇ##Sæ#ª+C)ßi£ÂÃ##¾ý8ùR²#LÜ¢ì)Y&lt;º</w:t>
        <w:softHyphen/>
        <w:t>ìÜ!#*Î?####µEªbKò##î|z_##ÀÐ#QÀÃ{2"ZûZ&lt;#ðüùø®Ã½î#^»St´ úF:½TZPQqô{Ë&amp;%ØÚ¢Ó5#¢*u!t4òJuHs#°#¥=#»·&amp;ÿbÉ¡#»å¤_Z</w:t>
        <w:tab/>
        <w:t>o&gt;#u/;çÈ®</w:t>
      </w:r>
    </w:p>
    <w:p>
      <w:pPr>
        <w:pStyle w:val="PreformattedText"/>
        <w:bidi w:val="0"/>
        <w:jc w:val="left"/>
        <w:rPr/>
      </w:pPr>
      <w:r>
        <w:rPr/>
        <w:t>#½=ûí©=zt5K&amp;#vttÃiª#oT&gt;#SIIÐ-+¾ù&amp;ûÝw3#/¾#î#RçÏ¿oúÐ¤Q}ºuëÜ^â</w:t>
      </w:r>
    </w:p>
    <w:p>
      <w:pPr>
        <w:pStyle w:val="PreformattedText"/>
        <w:bidi w:val="0"/>
        <w:jc w:val="left"/>
        <w:rPr/>
      </w:pPr>
      <w:r>
        <w:rPr/>
        <w:t>WBÂõWÆ¼9xÈ#Ü#Å{ö#à$`#Xqëo¥Æº$Ûìw$°À÷ß#^8?ðfÊ@â¶M#¼##]ÿ3UÁÌK7¯ËKevã## Qµk#`Ü¸W^yyèÛÉÉÉ0#Å#ã/Ã#A##¯Z&amp;'#½ªZ'&amp;r&lt;#ìÏ&l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ñè</w:t>
      </w:r>
    </w:p>
    <w:p>
      <w:pPr>
        <w:pStyle w:val="PreformattedText"/>
        <w:bidi w:val="0"/>
        <w:jc w:val="left"/>
        <w:rPr/>
      </w:pPr>
      <w:r>
        <w:rPr/>
        <w:t>¶#TÊKÊs#Ì#¼#u#ð÷õö¶sr:###ó?pÀöð#/î</w:t>
        <w:br/>
        <w:t>##lÕj_Öáu: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g¤Åïî8îPïwïé»Ïþ¼°ì×»o´ãâ¿»0¹#ðñÚ¹bý#ÒÇ¨Xgg§VM\]ø#Ápß´I¨§§#.}\#jI¿j"</w:t>
        <w:br/>
        <w:t>àååÞ</w:t>
        <w:softHyphen/>
        <w:t>K«Sqq1Úó?s#Àáaò#æ 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ëömû÷qu5¾Î²ä,#ûu_O¼Ý²eKè</w:t>
        <w:br/>
        <w:t>àÉ#Ð6aã&lt;øl©#wïÞ</w:t>
        <w:softHyphen/>
        <w:t>®®´ÿð#7Sa#&lt;ìÐ«W/°¸ë</w:t>
        <w:tab/>
        <w:t>Æ,rY##lÔÀ§]û¦A</w:t>
      </w:r>
    </w:p>
    <w:p>
      <w:pPr>
        <w:pStyle w:val="PreformattedText"/>
        <w:bidi w:val="0"/>
        <w:jc w:val="left"/>
        <w:rPr/>
      </w:pPr>
      <w:r>
        <w:rPr/>
        <w:t>#V*h+34]07ÚÙÚ{ûú#.z»G÷.-=&lt;=Àÿnê] ¤P*##D¢)s##ÀÍ&lt;íÒãöw¬ç?´Ço+¥d+(µ³]1U^fKÝ-Pæ'Ú»¢E[#Îf¯#UVùT</w:t>
        <w:softHyphen/>
        <w:t>ÈJ¸ðÍÂq§ò.^-úûûÄ_Ké9¨Å#ðg¢n#³=¸ý\vV¾¼</w:t>
        <w:br/>
        <w:t>##Pjº¢Dx¦hëÔ;W`Ö##$£¬«ÊU¹éU©×Ëv~gÅH#UXç#t#LU</w:t>
        <w:br/>
        <w:t>4øûÛw#½&gt;öy''ËW3Àt@ zÿÁÄãÇ+¶n</w:t>
        <w:softHyphen/>
        <w:t>Ú¿_</w:t>
        <w:tab/>
        <w:t>K«?ý4ûèÑì¤¤¤À@ÿîÑ#òóóîÜ©³câvíüûØ±ý##Ü³çÀÉÿr#ÿ~õüÉL##OÌ##6jØé/L©rúaBBìûöñ#&gt;Ì#þÂ}eq¶«£,Ì×Æ×Íêìßÿ³`</w:t>
        <w:softHyphen/>
        <w:t>ej@,Ø)zÚÔ7ïgÝOyx#s##L¼°X¸&gt;0/ïÌx..B3±@&gt;Ï±##²Óx,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¡}ût##Þ</w:t>
        <w:br/>
        <w:t>Úr#o#Ä##Ë½&amp;MÎ÷èÎl²Sçj</w:t>
        <w:tab/>
        <w:t>0-~WPÛç#`=¹*GßUÝ©,ËÝ»é«#ÆfmÑzµ:×#xCxó¡!õæqDÐÚÆºmðæ q,Ð2+ Å</w:t>
        <w:br/>
        <w:t>ÛÙÙvîÐ¦M#~·Xe##Ó#X`ÎC¿¾=ÛGµ|ø{#Ö 9#ÔÏ\Æü##ó4à#5è7@s/O÷1àãÍìð³ç®bþÇE##Ï</w:t>
        <w:br/>
        <w:t>wë#ÓÑ\áF¶pm×Â÷åAMÆîàäB##Ø·CHowM(?#o79Ó¶M»êêª#GM#-(ÔÇ9)û#ª\ª)g-#â_ÏúËs#</w:t>
        <w:tab/>
        <w:t>XþÝÞÈ¨_üÛ]m#s!¬Åé3#5¢KL{##¤¤Ð×Y×¿Î®.¾Ý-ð³ú#WÎí½ýÅ#ì</w:t>
        <w:softHyphen/>
        <w:t>mÞz·_ km#·oÞöVï</w:t>
      </w:r>
    </w:p>
    <w:p>
      <w:pPr>
        <w:pStyle w:val="PreformattedText"/>
        <w:bidi w:val="0"/>
        <w:jc w:val="left"/>
        <w:rPr/>
      </w:pPr>
      <w:r>
        <w:rPr/>
        <w:t>ÿ®·/Èª¶9iÕÖÕ#ªÛÑ±cíÛGÚ</w:t>
        <w:softHyphen/>
        <w:t>ÐÃ¬ÊRÕé9»&gt;¥º7#ÿé§#¥9?pbb2#»Ý¼vá¯hn±(#Ó#ãã¤VÆÇW¼ývù#%«Wg}ûmÁÒ¥°Å#úü#Ö®ødñ#¯¿þÊòeKþø}ÝOëVÖ&amp;Eý¸»vmÒ#ü`Ýºv~éÅQüðÀ#Ãc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¶E</w:t>
        <w:softHyphen/>
        <w:t>ýÕ¸ã##ÕZ¹Rk##.+Ëãw|T{fI#ÐÿÙ#÷Â{ûÖÅÄ#Ê#-^¾ ÙiÜ,ÉF#</w:t>
        <w:tab/>
        <w:t>##ÁL|&lt;#¿\#Ó#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 =#Wóf</w:t>
      </w:r>
    </w:p>
    <w:p>
      <w:pPr>
        <w:pStyle w:val="PreformattedText"/>
        <w:bidi w:val="0"/>
        <w:jc w:val="left"/>
        <w:rPr/>
      </w:pPr>
      <w:r>
        <w:rPr/>
        <w:t>ÛG5øcùìT ¸#ë °@'§{ýú};tÈ³###n#e4£ÕÅYùw¯´ë©UeIºªRØúý_½½££VkÑ²2£JX# (( mp{{[\ÐØðÜ¨Q(Ðe0zá²~È##ç£edóÁú¸º¡õ #ÿÂ¹®Áß#¡üÉÓ09/Ïÿ #Ð9++«E&amp;]:·í#ÛÙ\Æé</w:t>
        <w:tab/>
        <w:t>ÂaüÏÿà#ô9·oßlÑ¸kç6</w:t>
        <w:tab/>
        <w:t>7¾?lÁce#Ç#Â¦È#2oÎ´×_½aÆ&gt;Þ~mZGMzùòåÐ1yy{#û±¢ä#¢#¦Ì#lXl##ØS0/½¾#õçW½îÝ06ÿb¸ëí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÷þóõ</w:t>
        <w:softHyphen/>
        <w:t>#¡Ëw²3¯M[SU^âèÙÀ·~Ð·û½ÿ~Øjåü=·{Í&gt;Úîµ½"gn¹Qç½i_#Xi#sTÉ</w:t>
        <w:softHyphen/>
        <w:t>íeÀJ#zî¹Ag·T##ÐS#dIg##Ü#G@xsÀá¿ÿ~ÝÝÔ{G·¯l#lÿå#µä °IFééýûåKÂ"T¦Ý¿_¯Þ½ºËåU`íËÉÉ#Ú×¸qC¾¶##Â#-Ë</w:t>
        <w:tab/>
        <w:t>/##=`ùË¯¿®KMM|ù¥Q¿ýú##É´÷xÃÁ=à~±#ö"µ±¦îß8vûì_µÎy#`Èúõ?##Ão#¸ð#N e@</w:t>
      </w:r>
    </w:p>
    <w:p>
      <w:pPr>
        <w:pStyle w:val="PreformattedText"/>
        <w:bidi w:val="0"/>
        <w:jc w:val="left"/>
        <w:rPr/>
      </w:pPr>
      <w:r>
        <w:rPr/>
        <w:t>aÕ0#oÌhZèF#}á{#ÆàðzL##dÇ#Hê¦é(##Ü.º{.#zx#[àêÕT#0sZµ</w:t>
        <w:br/>
        <w:t>Æ«ÂÃ÷</w:t>
      </w:r>
    </w:p>
    <w:p>
      <w:pPr>
        <w:pStyle w:val="PreformattedText"/>
        <w:bidi w:val="0"/>
        <w:jc w:val="left"/>
        <w:rPr/>
      </w:pPr>
      <w:r>
        <w:rPr/>
        <w:t>#úåó£¢#Ü(0hp2°EgkYV&amp;éªÊRN#þó7?ÜÑÌ\×a#Øv£Ã3</w:t>
        <w:softHyphen/>
        <w:t>`_#¾ÕÙÓÓ£Ï³Ý#6#yT##2èçç=rø #</w:t>
      </w:r>
    </w:p>
    <w:p>
      <w:pPr>
        <w:pStyle w:val="PreformattedText"/>
        <w:bidi w:val="0"/>
        <w:jc w:val="left"/>
        <w:rPr/>
      </w:pPr>
      <w:r>
        <w:rPr/>
        <w:t>Bë0³&amp;#ÑµKÇmð#+#£´îî¢#^¡` ¶EDãfM#5&gt;+##×«W#&amp;#òý¡bÀ#µfMCk#\6wé«~&gt;ÎaAAò</w:t>
        <w:br/>
        <w:t>ÅÀîÓôK#}ÝªT`ZHJL®ª¬vt=?({#{øò#Rxÿþ}kk+w##Ø°ªi³&amp;^^Þ`.fp##Ì±õô&gt;¡èâ~3#÷ývtE&amp;V##¬Î#øíà¢#ÞâÄª#Å°¶óà?#|ú#ÓYÿæ?Þ×¥Mxª#SiòRãOÿ&gt;Ë£AliZ\¯I:y#°±påÑ¯[ø¹Q0#Á_ÜûõÏCî\+8ò{ÖÿÆ®îÓgðÐ¡ð</w:t>
        <w:softHyphen/>
        <w:t>Þ3-æù@RûÓûÉ'v]×«°¬.ú©µÓ¦¥e@èÐ##7Ä1i#ïó%Ëaú##¾#_##¦&gt;#OØ#î</w:t>
      </w:r>
    </w:p>
    <w:p>
      <w:pPr>
        <w:pStyle w:val="PreformattedText"/>
        <w:bidi w:val="0"/>
        <w:jc w:val="left"/>
        <w:rPr/>
      </w:pPr>
      <w:r>
        <w:rPr/>
        <w:t>#&gt;</w:t>
        <w:tab/>
        <w:t>m%û{ÓÞ¨¨</w:t>
        <w:tab/>
        <w:t>##&lt;##âÀÑÃK|</w:t>
      </w:r>
    </w:p>
    <w:p>
      <w:pPr>
        <w:pStyle w:val="PreformattedText"/>
        <w:bidi w:val="0"/>
        <w:jc w:val="left"/>
        <w:rPr/>
      </w:pPr>
      <w:r>
        <w:rPr/>
        <w:t>CÀÀ#¯\&gt;</w:t>
      </w:r>
    </w:p>
    <w:p>
      <w:pPr>
        <w:pStyle w:val="PreformattedText"/>
        <w:bidi w:val="0"/>
        <w:jc w:val="left"/>
        <w:rPr/>
      </w:pPr>
      <w:r>
        <w:rPr/>
        <w:t>kâP«æ-</w:t>
        <w:br/>
        <w:t>#®ù×TrR Ó#Y±øßâì[G×¾jk#LÃd#ß#í£_[%LÁC7&lt;'Q#-µåû³Ú</w:t>
        <w:br/>
        <w:t>µÖi#¡a#vÍÚßÆ##krñ~øÐÑÃg0ð¿C#&gt;?jðA#]åÇ'+°Zê©ÇÕw"</w:t>
        <w:br/>
        <w:t>¹#ÎÒ¸tù:°@&lt;)#oÕ##°Ò^=£'¼8r÷+ïD¾8 úÂD5Ó@sÒ©Gk&amp;##&lt;6m9#Õ£aI#G :â°ÿàñÜ\8U¢qaa}0fyzÞó÷¿Ý¬©wß¾ÝaÖ /Eý[£</w:t>
      </w:r>
    </w:p>
    <w:p>
      <w:pPr>
        <w:pStyle w:val="PreformattedText"/>
        <w:bidi w:val="0"/>
        <w:jc w:val="left"/>
        <w:rPr/>
      </w:pPr>
      <w:r>
        <w:rPr/>
        <w:t>L#«+Hñóq#¬#¾è4v¬½á}×O#:#w^3ùÝh#X/·Xº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:¢#%®Â0«·##Ü#¢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üvDó¬Ò=ÜÝð+®ª&amp;&amp;Ý8__oÜúh±Ü#æwØòéÄë'¯â#Î%#</w:t>
      </w:r>
    </w:p>
    <w:p>
      <w:pPr>
        <w:pStyle w:val="PreformattedText"/>
        <w:bidi w:val="0"/>
        <w:jc w:val="left"/>
        <w:rPr/>
      </w:pPr>
      <w:r>
        <w:rPr/>
        <w:t>þæÍÔ¦MÃD</w:t>
        <w:br/>
        <w:t>×¨#@U×_Ôç¡¤Áü</w:t>
      </w:r>
    </w:p>
    <w:p>
      <w:pPr>
        <w:pStyle w:val="PreformattedText"/>
        <w:bidi w:val="0"/>
        <w:jc w:val="left"/>
        <w:rPr/>
      </w:pPr>
      <w:r>
        <w:rPr/>
        <w:t>KNýý%vDÈ©¸ýùÊà$²/¨ÍÛN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ÁÂ</w:t>
      </w:r>
    </w:p>
    <w:p>
      <w:pPr>
        <w:pStyle w:val="PreformattedText"/>
        <w:bidi w:val="0"/>
        <w:jc w:val="left"/>
        <w:rPr/>
      </w:pPr>
      <w:r>
        <w:rPr/>
        <w:t>É#ü#vóFZC8#½#ÿ»v</w:t>
      </w:r>
    </w:p>
    <w:p>
      <w:pPr>
        <w:pStyle w:val="PreformattedText"/>
        <w:bidi w:val="0"/>
        <w:jc w:val="left"/>
        <w:rPr/>
      </w:pPr>
      <w:r>
        <w:rPr/>
        <w:t>ø_#Ìj']'i°#°é</w:t>
        <w:tab/>
        <w:t>³#ÂaÃðV</w:t>
        <w:softHyphen/>
        <w:t>ZqÞ#ÿkØÀàËEg-Ú¥</w:t>
      </w:r>
    </w:p>
    <w:p>
      <w:pPr>
        <w:pStyle w:val="PreformattedText"/>
        <w:bidi w:val="0"/>
        <w:jc w:val="left"/>
        <w:rPr/>
      </w:pPr>
      <w:r>
        <w:rPr/>
        <w:t>]wÏ#È/%Ü¾~+Ý8##0¸#æè¼Ü¼Û·îÕ±#øÓ##'õóóÍ#îî&gt;¾&gt;PGÁS7"¬9¡&amp;5Ê#Èb</w:t>
        <w:br/>
        <w:t>X#j&lt;SiÀ#xçâ~ee^·WûEéq&gt;3Û³à#úñ¡³Uç9=#;àO#ED´#%&amp;^%#x</w:t>
        <w:tab/>
        <w:t>0L#2ybm( #©ÝIávï&gt;°lùwsfOë×¯·#E ñ&gt;HÎ#</w:t>
        <w:br/>
        <w:t>#å±G#!Ýäc?&amp;#[#;v#</w:t>
        <w:softHyphen/>
        <w:t>ú½Ý¸ÓóH#½¬&lt;8</w:t>
        <w:br/>
        <w:t>#ÉÁYp#6nîÙóY8/#z&lt;°ÌåååíÞ½kê×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uI#ñ[#N8ýï#ñWàK#X Xe6i8|Ø zõÀÜk </w:t>
        <w:br/>
        <w:t>="</w:t>
        <w:br/>
        <w:t>«Êý¼ÔÔ{xÿg#ö</w:t>
      </w:r>
    </w:p>
    <w:p>
      <w:pPr>
        <w:pStyle w:val="PreformattedText"/>
        <w:bidi w:val="0"/>
        <w:jc w:val="left"/>
        <w:rPr/>
      </w:pPr>
      <w:r>
        <w:rPr/>
        <w:t>#£#L#ü</w:t>
        <w:softHyphen/>
        <w:t>##&lt;µgm¨õÖæÑ-</w:t>
      </w:r>
    </w:p>
    <w:p>
      <w:pPr>
        <w:pStyle w:val="PreformattedText"/>
        <w:bidi w:val="0"/>
        <w:jc w:val="left"/>
        <w:rPr/>
      </w:pPr>
      <w:r>
        <w:rPr/>
        <w:t>µ#Xh»ò£/Ì=èæåF#W</w:t>
        <w:br/>
        <w:t>ËTÇ½Ø"fôQ@¶###üà( #}#à#/î¡±.×d</w:t>
        <w:br/>
        <w:t>#ãõ/]ùÙüÄ5m##TÛ4Çb</w:t>
        <w:br/>
        <w:t>#Â/]NÄÂ9ùÍí3HÀSg##Ú#Lv#%#ò#`##¦&amp;ñÏÑÑÑÃ#Y&gt;Áògggock-#H( yuö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`qöÛgþ#l##Wçiâ¡k#ÜOcíÙ#c#B#Ì#8°?£éó#"?#yh¬ae##v#h´×xíù¯P@À#6Ü¸#4#lÖ#³¿L#1ÚçÏ_üçð</w:t>
        <w:tab/>
        <w:t>°#B#«`Ç#cÔ©+&amp;¬#_l|dUx¤#Ð¤j]Ó+{V³#MF#VKýòùØÌ[kh#ÑÏMyöìiÛÒ</w:t>
        <w:softHyphen/>
        <w:t>ð[#</w:t>
        <w:tab/>
        <w:t>#4Þ¹éxè#îTu/#ºöÔ#òÇòR#</w:t>
      </w:r>
    </w:p>
    <w:p>
      <w:pPr>
        <w:pStyle w:val="PreformattedText"/>
        <w:bidi w:val="0"/>
        <w:jc w:val="left"/>
        <w:rPr/>
      </w:pPr>
      <w:r>
        <w:rPr/>
        <w:t>«.) àMfÐ´+ÔP@Kjî#ó#R@=#Ä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Ï4</w:t>
        <w:br/>
        <w:t>hð#ôQ@#«È#Ò½*[*#</w:t>
        <w:br/>
        <w:br/>
        <w:t>í¥«®#ø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HÃkèÍ' &lt;¶m &lt;###%V@~ÝÕc¾ú#Á"ØðÏ§Ö</w:t>
        <w:br/>
        <w:t>H( ±Ä#</w:t>
        <w:br/>
        <w:t>há[D«##øs#ëH¤bDoNcû´##</w:t>
        <w:br/>
        <w:t>##&lt;þ#Á¢ñ¯Gh#$#°æFnÈV`b× EõÌ°##</w:t>
        <w:br/>
        <w:t>h#Îº#WØ÷#</w:t>
        <w:br/>
        <w:t>ÈPZæóÀè\@B#-§lMøR#~Y:`¤)MÆ#º¹v+q)¯?Ð%ÒR#¾3%Úð¹ÌÌIÝ###äö #X#±ÁAeþr#éZN¬z¸Ôº¯1Ø#é¢u½#~#+ áPÀßZl»þ¯R@ë®}[;;Ùy¸¹©ê¦!p#&amp;ä9è#m;D;4ÂOE¤Âì)ì)L,ö'#ùÉ#åð~rÑé#2õ-¤#Îµº#Xúð£Hh+#ÈåB$ÖGx~!{h"#)£ÿròEyb#Ùsø¸S?iýÙC@±4|§¤?#É#ÞI#)</w:t>
      </w:r>
    </w:p>
    <w:p>
      <w:pPr>
        <w:pStyle w:val="PreformattedText"/>
        <w:bidi w:val="0"/>
        <w:jc w:val="left"/>
        <w:rPr/>
      </w:pPr>
      <w:r>
        <w:rPr/>
        <w:t>HgÑ!£ìÜÉþ\0a#^rt#0èt#árdÞø¨Z#y=</w:t>
        <w:softHyphen/>
        <w:t>øõP#¸H1##ì#½EÉÅ.hÐA##oöAo»Á7àXµÅ#ÍêÎåäÔªîdT¶ð6_E#yÊè§~¥ÕÃå#çq¶ü£NqváÿÄ¤ÛQîÅp°-×êù¸tu(éÔæ#AÕ5(#ïâ©Áu+#=uÇ¯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ËB#]:to£ð#i«ËîSp####¡èºTx=§TÑ0}"ËB¹#9*æ¦¸e²É6#aïg þë^#.k¦xè:90Ü2àÒ©ê#Õe#5F#§IJJêáîVÀVJÝË@ÐÐá¹##Õ#</w:t>
        <w:tab/>
        <w:t>|Øú'Ù#ë#®¡³dõê¦^##6</w:t>
        <w:tab/>
        <w:t>a¡#²³L#½®#J@¹æ½#ù/##{##¸y¸åsuI2§5#gÎ g^Â¸º0VK¶æH45Du#FHôºJÜ}èê§¡æ+®¢ìë</w:t>
        <w:softHyphen/>
        <w:t>{bõjzÝÔü&amp;b5âKàÞæ÷ó¡_ôjÐS°r3P</w:t>
        <w:tab/>
        <w:t>ºæ2#2í#ùæZ#×Í#J]äÏO#ßëV#ã®ë</w:t>
      </w:r>
    </w:p>
    <w:p>
      <w:pPr>
        <w:pStyle w:val="PreformattedText"/>
        <w:bidi w:val="0"/>
        <w:jc w:val="left"/>
        <w:rPr/>
      </w:pPr>
      <w:r>
        <w:rPr/>
        <w:t>pËe</w:t>
        <w:br/>
        <w:t>f#2ºÆ#7®ÅÌ¾lÅò¬j¹:;·0¯°D°"Ø¡2Ð#3#B# ########A ðø##ÚZ+½)ÌèÁ#í###A @# ###### p!y}#£'3âh/#6K7¥¾#í#K{</w:t>
        <w:tab/>
        <w:t>gé2S1##"9úb</w:t>
      </w:r>
    </w:p>
    <w:p>
      <w:pPr>
        <w:pStyle w:val="PreformattedText"/>
        <w:bidi w:val="0"/>
        <w:jc w:val="left"/>
        <w:rPr/>
      </w:pPr>
      <w:r>
        <w:rPr/>
        <w:t>î×Ìq#ôôág^B[!6¼e8,gr#% ÁR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KRõô#iP=#ø&amp;#°yÉqbkÎ^êÒ©¬$¯Vñã»ä«S§ª#WóM#k4~þ#Ú7â</w:t>
        <w:tab/>
        <w:t>#¹7pJ|úÕü##Ø5w&lt;Øm#?ÅM@Æ5&lt;#éq3 X9báUkV&gt;#®#ÅNã§f~V¼º* R[_öÇ¦nHQôMSÉ4.V#$@#Ò(Ü6FÊßä$:U¦p#Òt;Ù²Åø°Øre(êÑ#ptE XÍA¥+[Co###q#^yé!b#"6}1#Â#ÃIb##«¡'Qi#MËÌNÖ@Õ/ä«J</w:t>
        <w:softHyphen/>
        <w:t>§b2zÒ5·~#ª\.Í#h¸¥r}%ÝÒ#±*Ã4P}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a:YaC0Ü##e¾éÄÉ##_¸¥×ª^+ÓÀWèJ-¹ÀQ@ã#ÄÓ°###A @# #####O##ÂÓA###lïùï¢#*&gt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¯;³X#u¥÷à</w:t>
        <w:softHyphen/>
        <w:t>G###kaþ]£UFê3Þ2+È#A¬##CÖ&gt;b#4Z3%åjE¬&lt;x##-(°#JS@#O#çÊ##¢ÓHuò¿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YlBD#ì¿M( ý¥##¡#bK#'##¦k###æ7.B#</w:t>
        <w:tab/>
        <w:t>##~Ö!#üpÑ¢#Óß2#._±zá¢EX#8}ú$|¯{##*ñæ##</w:t>
        <w:br/>
        <w:t>h#µyZ&lt;{àüS¦äþÖ]»uìK( !#÷ÿôaÜ$Û4J;J#ÞÂü%îÃ#Êô±#æÞR%ºz%5;#}#4ô#k#Ö¼k3ß&amp;6âNùF²ç#þøó¶E&gt;¬,Z´püëÃØú`Ì¤Cæ#ÛBjêÈêr.`yUx~&gt;åãÒsqLb*©)Ý¨8¯#ÝlVa#cUÌ##à#F&gt;hvúë@àÀÓÄÙáDÿ#Ü¯ðªé`cK*#C#xè##ÿî#m3)&gt;ô#&lt;N</w:t>
        <w:tab/>
        <w:t>ª~ Ra2Ïv"#úç¢×¤yáã#£ÂóÄ/?¿ýKÜÆc©WÓªË«ÁÁ</w:t>
      </w:r>
    </w:p>
    <w:p>
      <w:pPr>
        <w:pStyle w:val="PreformattedText"/>
        <w:bidi w:val="0"/>
        <w:jc w:val="left"/>
        <w:rPr/>
      </w:pPr>
      <w:r>
        <w:rPr/>
        <w:t>ü#Ï¿$Ê##&amp;áG)#øßàA#O8à#z&amp;ÜCîÚ½'Tÿ:Q#È#¸ÊÊ</w:t>
        <w:softHyphen/>
        <w:t>ññk#/~#ø#ü¬#ÉDHm#0¸#dFaN!3Ú+###WTC#ËÃ+##i#7´óò§4Õ[T#}MëI(¦</w:t>
        <w:tab/>
        <w:t>( u@^Áý]¤òß#ù&amp;Çë6]Ù##JÁ_¸ÿïçÝ#*&lt;÷®ÜtC¼R®##&lt;á##øO²À¿6m2#¤Ç3Ì##+#r#õúßÝ#GÔ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#ÎTe{À_¬óÁ?2±{&lt;³P{</w:t>
        <w:softHyphen/>
        <w:t>Ê«"@H~þÄ#p3þü½#.##X{`k/ÁÈ``{ü4À##ðÊUl¿5~Á#°(#|Ê-b#Ç7?W@õîí##a</w:t>
        <w:tab/>
        <w:t>#ùEù5;K&gt;ÅqöµX4ªEÜ¨Ä4</w:t>
        <w:br/>
        <w:t>þÂ=ø&lt;8&lt;nük#r7ÿµÁço{ã_Û#§)OüqêÂøCB##f´'+Ì#Kèqÿ'öòóm!O, ½à{øðý#%0¿ÊÔÌU#rss1#ìÕ«eÜÆ¿Á=±¹¬Iqà`üûôÓk×ÆÃ</w:t>
        <w:tab/>
        <w:t>##&amp;L#1",---ñF8Í##;$×£BÀø¦0FY`qa6h# Qcý\#7#°Îóù#%,°Î±%#ÿ##dü9rÔ_#u¿êL#</w:t>
        <w:softHyphen/>
        <w:t>#âq£®Ç¡#Æ</w:t>
        <w:br/>
        <w:t>#à#b@ò(Ë;##6ê ØðÅÇkYÆß£ÿÛ2ØaþßéÍÿ:#À¦¬m#ÈÎ##f§¶I?iñsó®G</w:t>
        <w:softHyphen/>
        <w:t>#ZG</w:t>
        <w:softHyphen/>
        <w:t>Y#O;Ýûµ¸¿#o#@</w:t>
      </w:r>
    </w:p>
    <w:p>
      <w:pPr>
        <w:pStyle w:val="PreformattedText"/>
        <w:bidi w:val="0"/>
        <w:jc w:val="left"/>
        <w:rPr/>
      </w:pPr>
      <w:r>
        <w:rPr/>
        <w:t>##Ìõ&lt;|8!fÌóÏÏ~þÑg.cË¨#·XVQ</w:t>
      </w:r>
    </w:p>
    <w:p>
      <w:pPr>
        <w:pStyle w:val="PreformattedText"/>
        <w:bidi w:val="0"/>
        <w:jc w:val="left"/>
        <w:rPr/>
      </w:pPr>
      <w:r>
        <w:rPr/>
        <w:t>)_¸lÙ#0å®YsaâÄµíe#á¦¿#'~±`#ÇDÂ##a¹#§ #»þÑSß#(¹h#°Fz°x#8~Þ#¨</w:t>
        <w:tab/>
        <w:t>#ñ¿3Ã ç Eø[Tý#a%I?%#XÛÈjvu#6#o#/ïÐQ##äP#b2½Æ£|Çnd~YèóéÉ:ÈIM"`Ì#ó?¾ÁV@¸##äÿ#F·}üþððkãÕZJ®¦*Tq5ry#Ô½2ên1u£JÈ¡ @ì3áÉéù#í3þ#éÛÈ{Ñ#Îóä¢FÞ$#BZJþ°ðÕÖ.útË²+¹à&gt;[¶#|à/þ¹lë#¾V0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EDzòmâ³è,OÏÆÒzr!N-ñáè#(ï÷:[</w:t>
      </w:r>
    </w:p>
    <w:p>
      <w:pPr>
        <w:pStyle w:val="PreformattedText"/>
        <w:bidi w:val="0"/>
        <w:jc w:val="left"/>
        <w:rPr/>
      </w:pPr>
      <w:r>
        <w:rPr/>
        <w:t>ê¢#dl#å·Ä¬ºô¿yóLO8ã·q&gt;~M}ü#õ{é##\ÈÈ#±ñ#×bù@¢&amp;##@Å3CÛ§g.#þ#VÀ&gt;/#uÈØ&lt;Ê¿¹#ã¾xB</w:t>
      </w:r>
    </w:p>
    <w:p>
      <w:pPr>
        <w:pStyle w:val="PreformattedText"/>
        <w:bidi w:val="0"/>
        <w:jc w:val="left"/>
        <w:rPr/>
      </w:pPr>
      <w:r>
        <w:rPr/>
        <w:t>¼¹#É2ßdÿ#¹#ò#Cú#µ3}|¢|||Â#ß#üO###õoáóá9]</w:t>
        <w:softHyphen/>
        <w:t>ü°)Ü4së¨#·Ö-}puãq, #qZ#95ã4ªÂ|ÁTV#&amp;k´#&lt;ç##ÿ`wÚ´</w:t>
        <w:tab/>
        <w:t>t\Z«#Ç##^DQÓ¦½</w:t>
        <w:tab/>
        <w:t>g#c§Ñ0N</w:t>
        <w:softHyphen/>
        <w:t>QãRÇ#Áá#\x-ÜÓ#Ë×i«QÁÈ/ð?¸0#,ÈÏ§Z¡cbbÂä8±pÍCù~#</w:t>
        <w:br/>
        <w:t>èP;#ò³µj#TÕûÍÂ7ô_äh#ô#Âpp##nôSF#nZ</w:t>
        <w:softHyphen/>
        <w:t>#;Z¥Qü Íî¡ñ)ù¹à~o~3</w:t>
      </w:r>
    </w:p>
    <w:p>
      <w:pPr>
        <w:pStyle w:val="PreformattedText"/>
        <w:bidi w:val="0"/>
        <w:jc w:val="left"/>
        <w:rPr/>
      </w:pPr>
      <w:r>
        <w:rPr/>
        <w:t>U^¶á@ëC½x</w:t>
      </w:r>
    </w:p>
    <w:p>
      <w:pPr>
        <w:pStyle w:val="PreformattedText"/>
        <w:bidi w:val="0"/>
        <w:jc w:val="left"/>
        <w:rPr/>
      </w:pPr>
      <w:r>
        <w:rPr/>
        <w:t>#µ\ýMËÆ!#ÝèK#¬~pÄÑÛ#ÈOÛ£ÕBjðXv÷zl#¶õñÄr¢è¶ÆªÍ6Xð¡###7|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ô¿4ÿãÀÁ,#ýÄOé#Ë5Æí¬Dj`6¢®3á&lt;¿3jò#ñu*-¥Ò0nåø×#DÁO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*ö)ßoL§e¦ÿ¹,±[,#Ë##.hÄß#ÆçÇ£Âb:.##rh§ëléº¢Ô¨ÃZ¾;s#(öE¼cl#¸¿p#73÷#U$X,ÌG##+#;~JâêitMIûÖ#Aej°+F]çî#ÿ¨##_÷&gt;õÍG£#õ 8ãì@#h(¸\ðê"Ê##0#HA]ðÇ(v»#F1õ#0b#ÒøWúoãÚîìw1'9#¹ÃCnLgÞ5¬&amp;xF#66ö×eOx¯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Ô#Xá/³pe)&gt;&gt;j#ð?æ#ø?÷û#àV¾ùP#</w:t>
        <w:softHyphen/>
        <w:t>{ÖÓ½ì@s(.f_Ï#·U;ôMéÚ\5Ö!Ì«ö§Á8pè¶É#«k§º"5#¦¸Ð¸×4jz¾M¯Y³fíÄø¨5`</w:t>
        <w:br/>
        <w:t>rJ#w²¿#ÑÑiËô¥(`àÃvGtY@=ymrâ#ÓiïôÍË#»Æ/¿·Ã#9V{³úÃþþcX#? @.Ûµr5MXcõÄ«¤î·P,®Æë$áNq\ç-|.#À#_w¹Ú#Ï}ü[ú#´Ä</w:t>
        <w:tab/>
        <w:t>ú#´#Gw#Ø±É</w:t>
        <w:tab/>
        <w:t>Õå¢ó;</w:t>
      </w:r>
    </w:p>
    <w:p>
      <w:pPr>
        <w:pStyle w:val="PreformattedText"/>
        <w:bidi w:val="0"/>
        <w:jc w:val="left"/>
        <w:rPr/>
      </w:pPr>
      <w:r>
        <w:rPr/>
        <w:t>¬8$#ôò#GÈ¼Çò?Q¤Û#ÆY&gt;ÞõÁy³N$SôÓÛ'#ó?¸#:QÀÿj#ïí#äã#Ä#W³dò P3#JjôÀ9#fôÀ¹*#~Ò&gt;si9p_##6k#ÅtúpQ'ôoÆ_£ü#úó#û+ýÁñÛX#¿#&gt;¾àó#ò#Ïÿõë"#ó#m&lt;8³#o#n!=yl#º#</w:t>
        <w:tab/>
        <w:t>##¶N}&amp;ß¸K#L¿Õlæôf©ô_z</w:t>
        <w:br/>
        <w:t>5¤+R#ÿh!&gt;~¯ãt)*åÇ#àgc#¿q¬8ÇôSÓ##öÙÔ`#ýà/&lt;¿ú7ø)ö¼|ý`Ó2#vxK/##5óçx üi#.#´oÅ¶øñ##ÿÃ#PïjÐ{#µã825Z÷~Äþ8@Æo¯û0ÊÐ(elzþM5%°ÉÊ×qúÉàý_¸ëÝ9ÿp÷³FïÃæ@ðùêç#p3°Ãz##ö#Bí&lt;òäO÷~}¡#[úg#ù¿Á/¾®ã?I\±9#cóïÆO¹&gt;ÊÔïoø"sT3#ÿñ\Èc#6#Op#Oão~þéëÿ#cçÓ÷1½`Ø»vïqrr6!Þ¹u³¨o¾#É´#ªþ+#Ñ}ÆïoúúÓîÍ_áÍ¹åù#¿\ô"òYtúÞ¯Ì</w:t>
      </w:r>
    </w:p>
    <w:p>
      <w:pPr>
        <w:pStyle w:val="PreformattedText"/>
        <w:bidi w:val="0"/>
        <w:jc w:val="left"/>
        <w:rPr/>
      </w:pPr>
      <w:r>
        <w:rPr/>
        <w:t>ÖËó\HÜ¬PÜ#ßp_#ö'ß#xJ# ¤®õ`,###ãÑÕ¾=c#¤Ö"&amp;hÕ3#øñÜué&gt;%în##ý#Zø"7ÍÎ_?_#æ#¿O #µ`#Ö#FOé¼ãÀÈ-¢KM#¥ÞD$½2~è[/#ßKÒF5üs5d#&amp;#ÍoÂ¨øµñQñQRòHgûkÛ¶U#5ì&gt;bbzz#øèIhðì`j'n_?-#Ü##ÈÜú#§#{ñû$ßz</w:t>
        <w:softHyphen/>
        <w:t>üêµDªfn}</w:t>
        <w:tab/>
        <w:t>p~#òD#çTtáG3^#YÜûW@#ßz</w:t>
        <w:softHyphen/>
        <w:t>áon#º÷#D÷æ^fP@#]/0</w:t>
        <w:softHyphen/>
        <w:t>czW#ÿãk#AÁ#h¢~ù#:£c#ï^?º#ÿ3²ð¾ @WÍk&amp;&amp;ªJ=å#ü²ã3ÀØ¡ïÂß×è¿pqþµÃ#hÙ#CÀéÆ#Ï,J)ù##ì&amp;ö#þ%?÷n~^Jþ¶f3×ÑßCGß½õ,y·+#/û©mp#ÜÝñ#t¿íÍU+#ó#C#§#tï.Õ0¤klÄÎ üÔ¡#"Â#àtéñýwÌ¡§#½Ñä+ð¹}é#j&amp;öÑ»à)çÇ¿ç&lt;aÿ¿QwGÁä?ø#ðWÿ#?ÅþW^î</w:t>
        <w:softHyphen/>
        <w:t>S1##( Ø[¾x5ê#""H»e[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ø#</w:t>
        <w:br/>
        <w:t>H¾&lt;)bÖÆS#%}òF4Bðèóso&gt;yÛÏZ§#5¤@~ÎMîQ^®î^2üí#.ùi#ñÓo~ëëÛ;³#ðÏÌo#Öý#«#1äå</w:t>
        <w:tab/>
        <w:t>#³~;</w:t>
        <w:tab/>
        <w:t>.éñõ_&gt;~Õ!Z½ÓÇVMð</w:t>
        <w:br/>
        <w:t>KOðÈéáógÏÝ#±íÝhqÁ/ÿ#¦µü#¨ýDÇ::ÿÖ³´½mÛ¸UÀ#©s#ÛÏØ|.~ss##Â;·Hìc##Æÿ§õ;ÚµïÃ¹°vcÆ¼#;#.[ö</w:t>
      </w:r>
    </w:p>
    <w:p>
      <w:pPr>
        <w:pStyle w:val="PreformattedText"/>
        <w:bidi w:val="0"/>
        <w:jc w:val="left"/>
        <w:rPr/>
      </w:pPr>
      <w:r>
        <w:rPr/>
        <w:t>ì##?áÑ+c¦§fTH#ÊHOí×#Fó#òrÛÖtÖ:z`1îfã/áç¸UÃ#Qøf#Ì~#mS¦ã#úí»%#cËìYÍ¶å$æe'm#OAôKïÊËNÔ]¶ÁU</w:t>
      </w:r>
    </w:p>
    <w:p>
      <w:pPr>
        <w:pStyle w:val="PreformattedText"/>
        <w:bidi w:val="0"/>
        <w:jc w:val="left"/>
        <w:rPr/>
      </w:pPr>
      <w:r>
        <w:rPr/>
        <w:t>zö\###Óà`=#Â_**þZ«#DØÇ#¿ÿ¸*¦A(Ròîtl#¼Ðwç#zÒ^ÜÛÏÏn[f¿Ýt#ýt[8ðE#¼ b+úyñk\"\`0+¾Nç#Jv-#nKÓY?±#¯[gÏnºíþµ¼û×@TºdÞï_Óåw¯####!ã#¢¨ökÛ¿FÍ¯B#ùrïnQQ#)jmRR&gt;l#(UoÇÏþãTæÖ#I#KòbT½{?Î5¾²~{i&lt;µ#&lt;[ÔE"&amp;øs¾ü{#Käq#§Ï#iFhÖe###Ñ"###û_MôÎ=0#¬[þ¡É§ÍÿUQH`}#*Ê«ðB(íø#&lt;0µ®ë"í={#ý#f¤%R4)#×î£Gï ##Ù#i+à°#¨Ä4ôbýì®tÊ#'wPì=V{#ÒPÄ#»÷§neÐQB©à&amp;TJ:ÐÁ¤7û(xÅ¢ti+`Ô»GÂ##Õ#¿t»÷Å&gt;R#f~üO#&lt;¾#.#F#A#Ñ´#?</w:t>
        <w:softHyphen/>
        <w:t>ñÂ,ÐH*z#ÿ#íë5cí/G}øG&lt;¸Ïþ_º%~Ò¨#®åF</w:t>
      </w:r>
    </w:p>
    <w:p>
      <w:pPr>
        <w:pStyle w:val="PreformattedText"/>
        <w:bidi w:val="0"/>
        <w:jc w:val="left"/>
        <w:rPr/>
      </w:pPr>
      <w:r>
        <w:rPr/>
        <w:t>¤Ü±ÏäuC£Þ&gt;JÇ=</w:t>
        <w:softHyphen/>
        <w:t>6I#ûJ¢ËÂØY !þ#û?s#VîìKe$£¿ìµêÇÎiç&lt;Á#hÓ#ÙQøyÉvì=yÝ°ö 'g$£¨®=¦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§#</w:t>
        <w:softHyphen/>
        <w:t>ò,#_æ_ÝÆ-¦¨~ã¹w'mÏCVÀaë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-~#?</w:t>
      </w:r>
    </w:p>
    <w:p>
      <w:pPr>
        <w:pStyle w:val="PreformattedText"/>
        <w:bidi w:val="0"/>
        <w:jc w:val="left"/>
        <w:rPr/>
      </w:pPr>
      <w:r>
        <w:rPr/>
        <w:t>¦k#b`qøàè~±ßÅÔ÷AÏBjXÿ</w:t>
        <w:tab/>
        <w:t>ÿE7#&gt;|ØK/½8~ü8#¾qã¯à9sæ¬èhD#¾úêËqãÇ¿ÿÞ{Ò,É#Øöhcä@Ly¶½a?1ÇÐL#ÔÆ#ëH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ÛÏê###|ý¬ÛÂ¹</w:t>
        <w:br/>
        <w:t>ë_##M|pÝ#ÜÛGsa©Ç´ÙÏOô#7`#¿`#4 õ[Ð¶ØµÛÙ÷â#?#Ãv¾ö#b»`ÌGL1#Âð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0#}#Ü½oì÷Ç!##Òiû¥pÄÏTR&amp;S]¨zK!J×#³qG"wù#M4#_ÿo}#¾§`#DaPÞ£`äw~#²#:ÏÄ55"ðÌ³o</w:t>
        <w:softHyphen/>
        <w:t>#öÌÂðiÃõ¸=##åzý°z_CM#UbÊ&lt;³Z¤«½#ÒÀÌï</w:t>
        <w:tab/>
        <w:t>å 96#b"MØ4hÖe6#ÔNÏÿ3bÞ[dÌI*mÿq±èñ_36ÞÄ,\#ºBoó«#ûPµ®ïÂ\À)ß#E#·±]ÂVÀ&lt;°ü½×#ø_ÔÞ¡ñ´#ðâg#V Ó3####I¤§D&lt;##Îõ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îfdÜ# Ò¥</w:t>
        <w:softHyphen/>
        <w:t>È½cèÅ Qf÷i#Ã°@¼"#ø#øàbLÉ#ß#hJx##ü¯çôµ{¿#loÞ¨(p³GM##¥RSËßð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$</w:t>
      </w:r>
    </w:p>
    <w:p>
      <w:pPr>
        <w:pStyle w:val="PreformattedText"/>
        <w:bidi w:val="0"/>
        <w:jc w:val="left"/>
        <w:rPr/>
      </w:pPr>
      <w:r>
        <w:rPr/>
        <w:t>ÆLc©ñ"ã#ø_Ô¾¡ñ´#0##zÕ`ÿýÑ²;×BGØ¸##B÷w®áå À#ïrÄ)Áa!Iv#ôì-0 þzðôÙßüõ##ÿk¿È#Ú</w:t>
        <w:br/>
        <w:t>xÁLy^¸ã'N&amp;'%ÙÙÙ-Yò#l</w:t>
        <w:br/>
        <w:t></w:t>
        <w:softHyphen/>
        <w:t>ë×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ÀÊÊ×^{#ÂJ³@ G÷#C#¦þ+&amp;ç]XL#Ó-´æØ¶GûÔpÅ.¾</w:t>
        <w:softHyphen/>
        <w:t>È#çë°#L9ÝÿA¼_Ö°Å#ÿ¤îÞM#75Â·uÏ@#Î·oÔ#X 8{#MÜ\@àXsÎ#îæ#iEÈ##fÆã#ü¯ý!#h+àùxøtXLÑÿÀ@p½¥5¬D©ÿAêy9Óò³§Á</w:t>
      </w:r>
    </w:p>
    <w:p>
      <w:pPr>
        <w:pStyle w:val="PreformattedText"/>
        <w:bidi w:val="0"/>
        <w:jc w:val="left"/>
        <w:rPr/>
      </w:pPr>
      <w:r>
        <w:rPr/>
        <w:t>X#)</w:t>
        <w:br/>
        <w:t>MÄ#¿à#VÀ#ò°µk'N íÛ7*Ê#Åë:îÃXêµg¥ÌxlîYtÿ*¨z##iÎjÖõäò??}þG##{Õ##¬9I| H_0¥¯ZU</w:t>
      </w:r>
    </w:p>
    <w:p>
      <w:pPr>
        <w:pStyle w:val="PreformattedText"/>
        <w:bidi w:val="0"/>
        <w:jc w:val="left"/>
        <w:rPr/>
      </w:pPr>
      <w:r>
        <w:rPr/>
        <w:t>#ÈÑùu:#H#ÐG#3¿:æ@ï¸!`°ÿ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vôÝ#E½rì#lË8¶ï¨H³ànC)½ð#Ë#M#\¶âF#ô#Q;æ¬NÄ##Ñ+Ö ãûN1#ê«÷#Î§Û##ó?Þ#:¯x1ÓÖîÿ#ñ?}§ÔPþoÂü/×#M4x#Ú;OqÖ2q\¯,,Ò~Òê</w:t>
        <w:tab/>
        <w:t>ó^é#+?ø?ðOpsßD#]«T#¯}û÷#8,N:àç0£º\#4çoØ«ß6dâÒbÇX3N#È#ª#ó×áée'Peè¦ï#vXô'Ï#©§k÷ènÀ#Ï;#ü#####Å_¸°eófØ#ðç6m*L§#Ì#±;ÿ5¶üñ/æûÅM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I¬þwÆEhM1ðª¾¹jÑ`È PGU@C</w:t>
        <w:tab/>
        <w:t>,ðìQ4S#gÁ¸</w:t>
        <w:tab/>
        <w:t>P¿ AÉ¸##d+Sø#RÒ#Î8~àè[Ý¥K9¦o#zJ&lt;</w:t>
        <w:br/>
        <w:t>Ã</w:t>
        <w:tab/>
        <w:t>ÍÜÊäýþAó#ÂøV@'§</w:t>
        <w:softHyphen/>
        <w:t>@#ñÈoÔÚ##PÑI#£.¬éÛ¹y##¦Ä áÝ#!ãéã#Âª@##|#s+#D#u#B-2##ü,o0øaû#\0##O#´àzà#pê´7ÁW³=Ï#½!#Ht-#Äª=#Ju¥J]</w:t>
        <w:tab/>
        <w:t>ñÍ[?À÷m##ô2#ó##æ¥¯^#E!ñ%#ÃËA#ø&lt;ÿWFð#3ÃßiK##¿}»©£þ+_áðºå 5h#Ó#RÌð.#Ò:z###N#/#iÄì#rôÝ¶ègcXy</w:t>
        <w:tab/>
        <w:t>/U©Ý÷á#òàøß°iÍ?Ùô÷ç#JåTµ</w:t>
        <w:br/>
        <w:softHyphen/>
        <w:t>Þ´±BÎÉòt ü]¨#wª±####ÐÇ#½#þ~[z xö</w:t>
        <w:softHyphen/>
        <w:t>æ¦[#k#ìÓHÖedgC#êOE#2À(pö1-#ómdÎ#wpç¡±ÝFãò5|ÑS#ÛÑ#ÁoßÒ¯`8b#/,N#F`ÛÍjºm!,wX$ö¡àñYÃ#XþN:ýï³"·gï¾U«¾##¶@pÀ#E2`ÂâÅ!ûAO4</w:t>
        <w:br/>
        <w:t>Ü~&gt;5¤spð#Zs4¼;ûVÓ##k#Ðë?©Y½éå ½w#Yô¥K#[÷</w:t>
        <w:br/>
        <w:t>l#QUí#ûâÝ#SM###%#gÖs#©##So?K/õxVX#¸#Ì#D%¢w##&gt;ÌXóìÛ&lt;|¨Ù}è¥#}v#^8ÚÒ¼sV@&lt;##%Ïü¢ñð#ák*+Óÿ7-3Ú°#AÃ¿Zzk#2øµs»</w:t>
        <w:tab/>
        <w:t>*PÈõì~ôr¾;#/x#°##ýå¢¤#5-#15Åÿz8ÙÜ¥¯úù8##É+#ý»¢#,¹KË#,ã^¦}¼|t3#Ð\@Ý@0×û #áXÒ¥#J.é`·#ÔÒñ¸T´2F¸3Óm?¨#+ ÌãÔ%</w:t>
        <w:br/>
        <w:t>}sc¨§ûã#ÝgÑ½èIþjÀ7k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.Í+&amp;wåâ#nÁ#)³&amp;|ôÛÁEýÚ½Æ%#wøà#&amp;#ä2»¸}òéWïÏ#ö;¡c</w:t>
        <w:br/>
        <w:t>kj</w:t>
      </w:r>
    </w:p>
    <w:p>
      <w:pPr>
        <w:pStyle w:val="PreformattedText"/>
        <w:bidi w:val="0"/>
        <w:jc w:val="left"/>
        <w:rPr/>
      </w:pPr>
      <w:r>
        <w:rPr/>
        <w:t>jâ¼v!#+&gt;#]ÿ¤t#×u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Îà#à§o4##ØÛ÷]t#°ðÅ¿?#-#5íËvúJÃ+,ìâ^#ü#9ÐÎÓ-LÁ¡G~bêÀÑ÷Y#</w:t>
        <w:br/>
        <w:t>×káRz1&amp;#¼Ì£[Nl_*#ö@¸#ä.]gH{Y©|àü7É#Bæ¼v8hVKX##÷¿#Sûim¤</w:t>
        <w:br/>
        <w:t>©b§¾ðYÑðÒ#8ôØºvå óÇªs!îc%#KRâ·¡:-£#æü##üí·ßG~ÙÑÑqYDÄ#ÅÅ###ðfÚ##âââÒ-1#-© (#zÑXjÂ|#ªéõ#¦#peÃ+Eaº#2$åýçe#ðbk#¶Æ2òàsoya¯ ÃLôÊ4Ø¾##60#Â_##Î+ºçüv2¬</w:t>
        <w:br/>
        <w:t>~ï½5¡ñÄ¦Öë(q#z^àWD~Ka«.¦+&lt;È¥õ#uyFa5ii###ûZ#ìDT¡$ê#ã%ìt5YóV#_T"¿pûú</w:t>
        <w:softHyphen/>
        <w:t>tS</w:t>
        <w:softHyphen/>
        <w:t>^&gt;õi#Èç8£°.ØË»&gt;8Ch~ÈãF#71#,ì#òGì&amp;ÂE=##Ê+</w:t>
        <w:br/>
        <w:t>#</w:t>
        <w:br/>
        <w:t>¹BYþòox?!ÌHú)#VÇùÞü~7àv##aÖqÂfÓØä#½}5ÆÞ</w:t>
        <w:tab/>
        <w:t>M#ä__</w:t>
        <w:softHyphen/>
        <w:t>ï5¯sp¼æcÄÿlMØ^##-#á/#1S«:###ì#sþ`</w:t>
        <w:tab/>
        <w:t>NòD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ú7uüC##ðb#ÿ=-#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¾¾ù}·LÀü/¿ËPÄÿÈõ¨#0Õ</w:t>
        <w:br/>
        <w:t>#üÏ¨ª@@ñÖÐ#c"ºÒ»þ"úFb,XôýÌ~#b#D#Å&lt;X###</w:t>
        <w:tab/>
        <w:t>Pg##ÐÑ#öÄe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µ²r¨*¦#°#Ü¿kÔ£=*fTÀÀ;üÖÏ~Ö[b##95#àTÅ###S#ï#Îÿýñf°þ#ÖÀü?ßÆåX#ii+ £ÎúH</w:t>
        <w:softHyphen/>
        <w:t>Xul#4¥¡&gt;V@:_#OM¤#a##³cÍ$¬`Ä</w:t>
        <w:br/>
        <w:t>È/´#m#Â</w:t>
        <w:br/>
        <w:t>h*##%½M`ú#°N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 ¡µhÿ$ª#ì=ú×[×MÔ¬I#±/`S°2=è]bÙ@p</w:t>
      </w:r>
    </w:p>
    <w:p>
      <w:pPr>
        <w:pStyle w:val="PreformattedText"/>
        <w:bidi w:val="0"/>
        <w:jc w:val="left"/>
        <w:rPr/>
      </w:pPr>
      <w:r>
        <w:rPr/>
        <w:t>½Á#GJ#¹I#L~Ye¸¹#F# 0Â¢ð##4Z#dÂ±¿#Ã?v#Á#25+6B##</w:t>
        <w:br/>
        <w:t>»#ú~÷(ñYctÔP@£#</w:t>
        <w:tab/>
        <w:t>ðAPÀº-JB#ùÁ##¨]#Üì#P</w:t>
        <w:br/>
        <w:t>ªÿü\@#°_ç7j®/ZüÉØé±ºi²ì#P&amp;:Ó!</w:t>
        <w:tab/>
        <w:t>¿¬_Á¥ü^###QÎ.%Ö</w:t>
      </w:r>
    </w:p>
    <w:p>
      <w:pPr>
        <w:pStyle w:val="PreformattedText"/>
        <w:bidi w:val="0"/>
        <w:jc w:val="left"/>
        <w:rPr/>
      </w:pPr>
      <w:r>
        <w:rPr/>
        <w:t>¨GIÅ1¸ß#.þdr»!#</w:t>
        <w:tab/>
        <w:t>#¦"Ð·í«lPí±#EËAÞ{ÿ#ñh##Ú@</w:t>
        <w:br/>
        <w:t>¦6ëù##°Ý@ó#µ^q1Ô:Å£#ÜP¤P®#âOG#Å</w:t>
        <w:br/>
        <w:t>ª(7üh:###´Ù]#kì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kè³W#ÞÐ¸²Áìè)Ãpeo®¶F$¾Òé4Ì#ovÁ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Ná7</w:t>
        <w:softHyphen/>
        <w:t xml:space="preserve"> ½##u1ÅUÓ¼&lt;èÏºgaX'ÌKí¡6d«±8wz_gLD5MX(ú#1â,#+¡#íel,PÔ¼Ä#ÓÆ[ w#-ê2Ô»#íóDÎËté`³½þò,Cr#</w:t>
      </w:r>
    </w:p>
    <w:p>
      <w:pPr>
        <w:pStyle w:val="PreformattedText"/>
        <w:bidi w:val="0"/>
        <w:jc w:val="left"/>
        <w:rPr/>
      </w:pPr>
      <w:r>
        <w:rPr/>
        <w:t>s`izn9#&gt;Û{EI×Cø`ðÍìþt_#âÍ¦ÃÔ#ýÙ88ÿd0ï6CuBÏ©rz</w:t>
      </w:r>
    </w:p>
    <w:p>
      <w:pPr>
        <w:pStyle w:val="PreformattedText"/>
        <w:bidi w:val="0"/>
        <w:jc w:val="left"/>
        <w:rPr/>
      </w:pPr>
      <w:r>
        <w:rPr/>
        <w:t>^¨</w:t>
      </w:r>
    </w:p>
    <w:p>
      <w:pPr>
        <w:pStyle w:val="PreformattedText"/>
        <w:bidi w:val="0"/>
        <w:jc w:val="left"/>
        <w:rPr/>
      </w:pPr>
      <w:r>
        <w:rPr/>
        <w:t>×e2Þç</w:t>
      </w:r>
    </w:p>
    <w:p>
      <w:pPr>
        <w:pStyle w:val="PreformattedText"/>
        <w:bidi w:val="0"/>
        <w:jc w:val="left"/>
        <w:rPr/>
      </w:pPr>
      <w:r>
        <w:rPr/>
        <w:t>#ªIØ##õgc{naU#Gôþ##</w:t>
        <w:softHyphen/>
        <w:t>k¨Êâ7H#ãMG2Ûl.,^wÝ¥¡#d-S0Ô½R'##QÀyóf×2±:nPw6#]Ñcª#Óm±±x#ÈÛkØLûÕûàÔ</w:t>
        <w:softHyphen/>
        <w:t>#¤#1##"#»##NQo+7#ü¥^Lt</w:t>
        <w:br/>
        <w:t>l#3Ú#±Põº###}¾µ#eëÚµ°rèÂ#¯+ÑîPüÂ§#Þ-#£k&amp;WcE¸#aÓOÍDpL}#po#:p</w:t>
      </w:r>
    </w:p>
    <w:p>
      <w:pPr>
        <w:pStyle w:val="PreformattedText"/>
        <w:bidi w:val="0"/>
        <w:jc w:val="left"/>
        <w:rPr/>
      </w:pPr>
      <w:r>
        <w:rPr/>
        <w:t>3ó+Y&lt;Féx&gt;Øâ7GºQ</w:t>
      </w:r>
    </w:p>
    <w:p>
      <w:pPr>
        <w:pStyle w:val="PreformattedText"/>
        <w:bidi w:val="0"/>
        <w:jc w:val="left"/>
        <w:rPr/>
      </w:pPr>
      <w:r>
        <w:rPr/>
        <w:t>µì#1##</w:t>
        <w:softHyphen/>
        <w:t>XFÕ0-OÆ;U:#.%R·U#«</w:t>
        <w:softHyphen/>
        <w:t>#Ëxk#</w:t>
        <w:br/>
        <w:t>x¯ò2·"X@#»µ#ÆæÃQ²Ã«¹f#Zsÿ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.¢öÎµ;#eMt¬)×&amp;V4}##Õ£ÓÔ%</w:t>
        <w:br/>
        <w:t>ÑÄ7#9#{-=0¤ë¦zª°±B2</w:t>
        <w:softHyphen/>
        <w:t>Ô"!</w:t>
      </w:r>
    </w:p>
    <w:p>
      <w:pPr>
        <w:pStyle w:val="PreformattedText"/>
        <w:bidi w:val="0"/>
        <w:jc w:val="left"/>
        <w:rPr/>
      </w:pPr>
      <w:r>
        <w:rPr/>
        <w:t>Õ</w:t>
        <w:softHyphen/>
        <w:t>Z$¥#Õà+kOÂbÑRñçãE#púôIFÖ&amp;#¥#f#BÍ -®05ZÇ,ªãÆ;_¡ú¦¾×u#+ °¯×mnQG¨[(æQU##Õ</w:t>
        <w:softHyphen/>
        <w:t>!á</w:t>
        <w:br/>
        <w:t>b¤ê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ÁR#ÿ0$M¢à#CÝÞ#Ñ&gt;?b£¼p~.¶n&amp;NyÂn#daA#}ûâ3Y#Ô±o}#</w:t>
      </w:r>
    </w:p>
    <w:p>
      <w:pPr>
        <w:pStyle w:val="PreformattedText"/>
        <w:bidi w:val="0"/>
        <w:jc w:val="left"/>
        <w:rPr/>
      </w:pPr>
      <w:r>
        <w:rPr/>
        <w:t>øÁTlQUÒ¯Y#µ#&gt;¨yg;##¡|</w:t>
        <w:softHyphen/>
        <w:t>Ùã¾P$M##*#Yh2Ì$ A @# #######Àc@hk</w:t>
        <w:softHyphen/>
        <w:t>4##=xÑc¥(QæQ##·n.ÕëË0KôH]×¿Aò&lt;í1\dCÒPÈ7"òZ C# ######§#¢B8À²·õpru2%ÇJ¥2+å¾¯ÍÜ]##</w:t>
        <w:tab/>
        <w:t>C# ########Aà±C#S@#Wß³#¿":6^¬í3</w:t>
        <w:softHyphen/>
        <w:t>»vl×3)ñZp°?#z:Èc{¢#A @# ######§##àÑÝa?õ#æeÕâÓª##|ºë#É=A @# #####O8#y#÷</w:t>
      </w:r>
    </w:p>
    <w:p>
      <w:pPr>
        <w:pStyle w:val="PreformattedText"/>
        <w:bidi w:val="0"/>
        <w:jc w:val="left"/>
        <w:rPr/>
      </w:pPr>
      <w:r>
        <w:rPr/>
        <w:t>9.g¥ò&lt;Q.</w:t>
        <w:tab/>
        <w:t>#|Â¨O# #######ÀÓ@~Q¾!Ç#S!/!#ðé®&amp;$÷###A @# #ü·#°¶qnÌ ·ù?¹V«*</w:t>
        <w:tab/>
        <w:t>#üo#;É</w:t>
      </w:r>
    </w:p>
    <w:p>
      <w:pPr>
        <w:pStyle w:val="PreformattedText"/>
        <w:bidi w:val="0"/>
        <w:jc w:val="left"/>
        <w:rPr/>
      </w:pPr>
      <w:r>
        <w:rPr/>
        <w:t>A @# #####O1#yÅÙZµJ«V{¹ß,@#þ²&gt;*x±Q³#pPà§¸Ö¬#######A ðä# TÁ¥#=p#Ñ#ç#øs&gt;J</w:t>
        <w:softHyphen/>
        <w:t>X#ü¢&amp;9 ########A @#PQ^#ç©#ú.Æã#á#ð#xj#'b#$5 @# #######À#ÿñY .Wì#q#¡Op#Õ</w:t>
        <w:tab/>
        <w:t>####A @# #`ÎÇ1?îï£#¡¤æ#######A @#x#Pª+×mý@¥®#ü#ûÀß#rE(à#\äDu#A @# ###r#Ê+</w:t>
        <w:br/>
        <w:t>#</w:t>
        <w:br/>
        <w:t>¹BY#¾¿ì</w:t>
      </w:r>
    </w:p>
    <w:p>
      <w:pPr>
        <w:pStyle w:val="PreformattedText"/>
        <w:bidi w:val="0"/>
        <w:jc w:val="left"/>
        <w:rPr/>
      </w:pPr>
      <w:r>
        <w:rPr/>
        <w:t>&lt;5#¡OyÍ!Ù'########Aà</w:t>
        <w:tab/>
        <w:t>F Z#|hµ6àð</w:t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ÁOÑe%¦|#&gt;Á¥NT'########AàiF Y#UÅ¼ÔÁ§## r³÷##%»ôU?#ç°  ybôàEO3$ï###A @# #####</w:t>
        <w:br/>
        <w:t>³@ÉÄ¬ó#</w:t>
      </w:r>
    </w:p>
    <w:p>
      <w:pPr>
        <w:pStyle w:val="PreformattedText"/>
        <w:bidi w:val="0"/>
        <w:jc w:val="left"/>
        <w:rPr/>
      </w:pPr>
      <w:r>
        <w:rPr/>
        <w:t>0EÛ}WÖµv#àæks'wWQüRÂíë·Ò</w:t>
        <w:tab/>
        <w:t>#4#:# @# #######Àã#¦r¥údÊÂÒÌrU©B.WS</w:t>
        <w:br/>
        <w:softHyphen/>
        <w:t>#¶#TÃ##;ìkkcçáä;´Ýäê&lt;PÀÇ¥ü####A @# ###,@#( </w:t>
        <w:softHyphen/>
        <w:t>=Ð=á'¡á¯ÌÊ#~P2kð##ü#?ÂI##åò</w:t>
        <w:softHyphen/>
        <w:t>d. #È(###A @# ###l###|²ËhO# ########AÀ####´#4# @# #######À#¡Ovù#í</w:t>
        <w:tab/>
        <w:t>####A @# #X#¡#F¢#######A @#x²# Â&lt;ÙågöEEÅ#±#####Aà±FÀS¼ûïc</w:t>
        <w:softHyphen/>
        <w:t>-QÎb#È`¡##</w:t>
        <w:tab/>
        <w:t>####A @# #&lt;Õ#à§ºøÍÍü©##µ1ÃÜxÅ#ÍND ########AÀ####4#¤ÿb#^×(</w:t>
        <w:br/>
        <w:t>s9t#nÁ1$O###A @# #H!@(àÓ^/6¢VRT¯åTáGO;#$ÿ###A @#xz# #ðé)kÆ- f#FüoÓ#öé)Ú"(´#âa\p-²#c;¤ýGm¤}3¨Q´5#h%61JF|ª#''#######Àã#¡G9&lt;#-#S3hJ7$Çÿ#Ó#ÁBêÊr</w:t>
        <w:br/>
        <w:t>Ì#N#CÌ#{îªSô£Bä#ny/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ÁV¢Ë@ÄGW(A @# #####|###|ªëÃrày#5ãmfR`F</w:t>
        <w:br/>
        <w:t>ú</w:t>
        <w:tab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softHyphen/>
        <w:t>g û¤#</w:t>
        <w:br/>
        <w:t>{7##L}´</w:t>
        <w:tab/>
        <w:t>!|Üó©45ÜDQ#"&gt;ÕÌ#######Aàñ@PÀÇ£###½¨1´aï0Õ^##y#æp´ã##ò¯ùMÝÅX#kP_#ñd$J# #########B#ö*Ñõ#4#c¾hö^Wªp#}ÏN#àà1ÌP/.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"</w:t>
      </w:r>
    </w:p>
    <w:p>
      <w:pPr>
        <w:pStyle w:val="PreformattedText"/>
        <w:bidi w:val="0"/>
        <w:jc w:val="left"/>
        <w:rPr/>
      </w:pPr>
      <w:r>
        <w:rPr/>
        <w:t>²#²JF|Úá&amp;ù'#######Àã#9#äñ(«#9#äáâMR#######</w:t>
        <w:tab/>
        <w:t>#r:ÈC#úQ'S'§#</w:t>
        <w:br/>
        <w:t>ø¨ñQ¤/=Té4ap\###A ð# #ð##û¸%#ðq+'F#b#|b(J# #è!#o##'#:t##Kygm|üÚQìÏ#â6j(ËÎÍ÷ómRçîîZRXàëïS##ä|Sk4ÑÇ!#¡C)&lt;##ê#¹#¡¤H####A P#ÄÓWôEEEbø#Í#ÁÃhòÍÉ</w:t>
        <w:br/>
        <w:t>nõå7iii_|õUqqñü##Ü»õñ'SS/¶jFOÜÝê#C#######|RJèI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Ë(#Ø^##E5&lt;´¦æÀþ#uÿG³wß[###&lt;eÚTÿzõ?úô³ú¡a#&gt;ü¸^ýgî¤\oÞ\¦Vû#M#ÀËKfÈ%#&amp;#&lt;####|#¨####A ð#ðÄü/&gt;~Ô(ãdQ©#Ð¨½Uòjuaa¡½½}n~J</w:t>
        <w:softHyphen/>
        <w:t>Í¼w¿¬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#Í°²¢Ê+®+ Z#éB$CnÚD##A ##</w:t>
        <w:br/>
        <w:t>XK#It#A @#x4#¬º°*kp"#?Ñ#þ#ámdV¶vr¹ÜÁÁA£ÑXY££#pAWWW¥Rikk«ÑPNNÍÍªLxAtð(,´|f!ÌöQî#</w:t>
        <w:tab/>
        <w:t>#4·(Hx1##:ñ #ÈX7jÔ:8,øñº#O</w:t>
        <w:softHyphen/>
        <w:t>LÂ(uã¨þ##;@MR#"#Ô9#x8Xt¡Tùob|&lt;Õp#³"Ä¤#òJ;;;D#ml¬dèå#7ð##¡µµ5üÕCÛ°</w:t>
        <w:tab/>
        <w:t>#¢óì#°Om.0þµo(à##Ö#H##!@(àÓY#Iðf¨,3#¸#^sáèàGp«Uó80K 0ÑAïI!gü¢ç±I#äRLs$H=µ?;Êhr##íÔ#X\déDy5</w:t>
        <w:br/>
        <w:t>#M®'</w:t>
        <w:br/>
        <w:t>#I# xZÆÿÔÖnßq#õÂ¦Y2YÅõëEEEèh¸·²¶¶ºr&amp;sf#$´#¶øà#¡</w:t>
        <w:softHyphen/>
        <w:t>-Bf?0þ#µ¿À#×¬!,Ð##I####&gt;µµ¡ßò+Z#(,¼»&lt;)vÔÆÔÇ## #Ë_A</w:t>
        <w:br/>
        <w:t>#·+&lt;9ýqÐ¸×Ë©%OY.õVøQaá®È#oc#mêÆ·7#ÁõáÊÈ§!|M`PìÔ]L9##î##lNAÒ¤mðJa#IO=©zÆ-#LíbjÔQjð#ú°1'÷$,##I#à#´##ÙÿÖÂ##s¯çÕnÝ#9#íùáV'OÂ½úömu«V` T(L¨g#Dö?Î#x#,xæ³@Ìÿð#D#îG",ÐÔ#!á$# #T°13ç#¾ES@</w:t>
        <w:tab/>
        <w:t>£ØäsjAìJê«Á`.Âv8G¦ãÖo##X:¡þ£XÛ¤4%=¬£}]?ú²+Ì3IêwANBV#k(¶#elìÏ#ö(0##%Ç1}#gü#'È¥^î¤eJ@'²Î®ãµ&lt;5öÏhÍZÑ8ó</w:t>
        <w:softHyphen/>
        <w:t>¾(FÚ°'b61#}#Ãh#Ò#Nù£ó|x'52#S±à^C¨Íq55,Á°Ø,m{ëú%úhaôfQôDuC`,ÔK4¬I¯¯#`ã_Æ¤^ÍCÄuUÒXnJ#&amp;½Ì@@ß</w:t>
        <w:br/>
        <w:t>ìc4ÿ`dý¯¾&gt;jµ¢¬«ûõÿù'z</w:t>
        <w:br/>
        <w:t>f¿åËá_Å_)ë×`#`kkR&gt;¼¼#k_ûöíY+ w##þ#þ#~¥¤ Î#ó#!#vÀuaR Ç#!#¹##æ"@( ¹ý÷Â§n\öÕÔ¾1Ì</w:t>
        <w:tab/>
        <w:t>"èõ±ñ</w:t>
        <w:softHyphen/>
        <w:t>Cî2F#Ú`Óõ££S©9Èv²i|0Di&lt;±£Ü#²ó-d#ãË¹ò£èeM¿n%#¢aÝ#&gt;##¢~¤f¬#Ë#ßt¥ù2v#cÌLO´Vac6±æ¨+?&amp;ý¿½s#®ãªóü¹²ü#Û!q#\Å#P2Þ$&lt;#Bq²#®a#^j%Âf#ðl#¡²ü±;^)!ÉÄÊT;3#ì°c¨"FkQ»Bª</w:t>
      </w:r>
    </w:p>
    <w:p>
      <w:pPr>
        <w:pStyle w:val="PreformattedText"/>
        <w:bidi w:val="0"/>
        <w:jc w:val="left"/>
        <w:rPr/>
      </w:pPr>
      <w:r>
        <w:rPr/>
        <w:t>##</w:t>
        <w:tab/>
        <w:t>¸XË±#ÛÑÅ#Ç(¶%#¿$Kºû;çt÷íÛ·ïûJ¾OÓïí&gt;ßïsÑ×¿ß9ÝOiQ»áó;#~¶ßô&gt;üãg;#ù|4Ëß³ãéC¶¼9Â¼#i3#®ïEg#~vz2#HRøVK¨tM</w:t>
      </w:r>
    </w:p>
    <w:p>
      <w:pPr>
        <w:pStyle w:val="PreformattedText"/>
        <w:bidi w:val="0"/>
        <w:jc w:val="left"/>
        <w:rPr/>
      </w:pPr>
      <w:r>
        <w:rPr/>
        <w:t>6¡±Z9õ#þÆ¦=÷=Ù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¹#[¸ç&gt;æ©±7O@4×#Ö©þÇ£#Ó¢H¡Ó#UßÿK£GÁ( #ÿ+@ÿ{"òd-àòåË~ö³jÓ&amp;ÇáMüÙÉ##Y###ÿ½òÊó¢ðäxþù#×#å?ùÓ^|Þê?ùKk^#-nåéòt[SÄ}È¿}6Ä#9 /#$`¾Äª¦¼#Lj#÷M</w:t>
        <w:tab/>
        <w:t>ÇF##ÞâÊæO&gt;&lt;pøè¡}#npVà¥.#*6"¨Ï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*Éíá</w:t>
        <w:br/>
        <w:t>ëÈk»ÕÆa6l¼-#³¨ÀÜlÈ#@Ji*©ÓDë%beó##ÑÁ¡ú#=½#~òÛ'JB=åeÒÃ½Ómê2^¡è^7ÝâDæBDo±Ò5##Ör;Ð2«ÿù&amp;aýæ#ß#èÖûZGÞ#D#uHÏhDù7FQÛ¿#ê ×iÒÒçÔW3¯Jtiç4Fiº.Ê#*#</w:t>
        <w:tab/>
        <w:t>xQ@}##ÿË/ºæ5*</w:t>
        <w:br/>
        <w:t>oÉÒ¥:Yû±é# =~ó¹Ï^¶</w:t>
        <w:tab/>
        <w:t xml:space="preserve">Ë¾#³#$§Q#yç#ò#ù(ÿ}éoõOýY( </w:t>
        <w:br/>
        <w:t>(:Oôè¼w¼C}â#ÎO#JðÏî#u##È##0_bUSÞ#oÄÿÙ#º$-èD¿ä#À##åOöª ê*</w:t>
        <w:softHyphen/>
        <w:t>½Þú&lt;ùµ</w:t>
        <w:softHyphen/>
        <w:t>¥¤\&lt;t4S"1MGYÈ¾Ô&amp;òçj#</w:t>
        <w:softHyphen/>
        <w:t>Ò#¡V½ÔµU¹#ã|#Ë</w:t>
      </w:r>
    </w:p>
    <w:p>
      <w:pPr>
        <w:pStyle w:val="PreformattedText"/>
        <w:bidi w:val="0"/>
        <w:jc w:val="left"/>
        <w:rPr/>
      </w:pPr>
      <w:r>
        <w:rPr/>
        <w:t>ÍÛ#=Õõ§Fîk6d³Ã!}Ü³ã¾#v½`o¤ñNÚT/ìN´#.¿ÉåQMiÕûã-IÑAò×½õç¯ý¦åÚBx³ÃßHä¯#_#ten~¾çRÚMÓibiAìp¦Ùô7"¾I#ç#©è"^#Po#~¿#ï°@ý'¶ØÍ¿G#¼ø¢6mlLÝ¿üY÷ío/ýÚ×äÃ¥K-ËÉh#íÛýùàó#¾ÿA#&gt;h£9µ\H#~^=í©«ùìê@¹Åk?# J#$ sÀ% 1¶½Ê</w:t>
      </w:r>
    </w:p>
    <w:p>
      <w:pPr>
        <w:pStyle w:val="PreformattedText"/>
        <w:bidi w:val="0"/>
        <w:jc w:val="left"/>
        <w:rPr/>
      </w:pPr>
      <w:r>
        <w:rPr/>
        <w:t>éµ¨½:í«E{Ýz¨÷:&amp;&amp;#Bw- TyR}5ñø{#GÙÐþä}{6Ù¡k#Ã:Ê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l¹í+n&lt;ò#näRItM9kã#</w:t>
        <w:tab/>
        <w:t>I:{íZ¥s¸-~S7´?r[Ï³·ítw*Ä_PO±9½##l#´#"w6CÑe§ %¼ð</w:t>
        <w:softHyphen/>
        <w:t>3FºÇÔQH×Ô}OÉ^g]¯ß#1²&gt;úù'·½`#&amp;R¢i¼Î£Ðf£·&amp;Ë#tyê4#èè£7ëA÷¤dèÅ¤#Â:)ñôH`Â§ôB;§1¢ÐB#Ð/+Bÿ¹#þ}ø#êg´éCCÓ7Þxéþ)~Ç#úë3ÏÌ}ùËöy1¹#&amp;i«ó²6{+#@Ñ¢#õªÍ|#ÁRÅª@ûÞ;ùÉ#LFÿå2(</w:t>
        <w:tab/>
        <w:t>%#ézbûÚ5+¢ë×O~`ëã`ª##ü{1Û(ËÿÔîfUÉ#þÝÆövQd«\%÷kÓë¤ÁK#U2®Õà¼öÍ{#°¤Í##ÔÑ#ãÀ_úÒßþõ_ç#ýûÿ~Ë£_ýI&lt;~³,ûC##Êþ3»@ÅãÓÿò³¡ûÿmÛïwç#/göi/b«#¥zÁä¯#¦ÓR£##L&gt;¾¸~©~¶P]}ÒÞ{$Ï4×O5Z$×ä½ioY&amp;#ãGÇ÷NÚàÈÁÃÇµ0U&gt;"#3ºÄ&gt;7#ÞyºÖ4_-þUÈì3#°LçYlËW#~ï{kÞ{û7Ï_¸åªåKe] ¨@I</w:t>
      </w:r>
    </w:p>
    <w:p>
      <w:pPr>
        <w:pStyle w:val="PreformattedText"/>
        <w:bidi w:val="0"/>
        <w:jc w:val="left"/>
        <w:rPr/>
      </w:pPr>
      <w:r>
        <w:rPr/>
        <w:t>Ï][#©,ß #N9ôGv#yý¬ï3;BüÙ^~Ú\#Ê3k"wÞY°þó|þ«¿ÒBPb²;$p #ËtÖÚ,$`©ÖL{HÀ#j#@##øÄ'îô¢#ÜË+</w:t>
        <w:br/>
        <w:t>(íü«Ë3×HäOB&amp;#ü#á·(R¯fçæ"sñº#×¬T##&gt;¶bÅ÷Ï;i'?#¯ÿ2÷#Ì::ÕQ#</w:t>
        <w:tab/>
        <w:t>X#ãx#¼@#^#èt</w:t>
        <w:tab/>
        <w:t>##@`þ</w:t>
        <w:tab/>
        <w:t xml:space="preserve"> #çqYôP#</w:t>
        <w:tab/>
        <w:t>Èv²#K## ###@###I#</w:t>
        <w:tab/>
        <w:t>¸´é##### #####¶Å0`## ###@###È#à#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## ###@ #`&amp;## ###@###¨9#HÀ#r### ###@##H@æ## ###@###¨9#HÀ#r### ###@##H@æ## ###@###¨9#HÀ#r### ###@##H@æ## ###@###¨9#HÀ#r### ###@##H@æ## ###@###¨9#HÀ#r### ###@##H@æ## ###@###¨9#HÀ#r### ###@##H@æ## ###@###¨9#HÀ#r### ###@##H@æ## ###@###¨9#HÀ#r### ###@##H@æ## ###@###¨9#HÀ#r### ###@##H@æ## ###@###¨9#HÀ#r### ###@##H@æ## ###@###¨9#HÀ#r### ###@##H@æ@</w:t>
        <w:tab/>
        <w:t>ômVlV±#7Ls### #####°d(iH#ÄúTGÇU¯R1åÈAQ#uö!&lt;### ### #sTuEJ¥Ìºhb£ª</w:t>
        <w:softHyphen/>
        <w:t>Q Ú3 6FUû&gt;5&amp;b°SÂLçjSªwL#êTm½!#×#Kn°S©!s¥=Zu£C### #y ##¨eß¤(3QK"Î:Ô#^ÞÙÛ¦µþ9$³láøê4#t¯M5¦è</w:t>
        <w:softHyphen/>
        <w:t>h£#Ø£bQµ/®sç#U;;Õhj#o8KNY6¾Ø{_## ###@@)$`</w:t>
        <w:softHyphen/>
        <w:t>ÏhTgoDmÈ;s}s_ÒEñyÄù#G´]</w:t>
      </w:r>
    </w:p>
    <w:p>
      <w:pPr>
        <w:pStyle w:val="PreformattedText"/>
        <w:bidi w:val="0"/>
        <w:jc w:val="left"/>
        <w:rPr/>
      </w:pPr>
      <w:r>
        <w:rPr/>
        <w:t>5©##Ë1ÂÚ#öò¶ý=)RÊ·#¹¹O¥ôcº#V</w:t>
      </w:r>
    </w:p>
    <w:p>
      <w:pPr>
        <w:pStyle w:val="PreformattedText"/>
        <w:bidi w:val="0"/>
        <w:jc w:val="left"/>
        <w:rPr/>
      </w:pPr>
      <w:r>
        <w:rPr/>
        <w:t>{#:5#ÅYëcÿ### ##$`mÎ#£Æ#:#çw{Bjê#H#Ù-#:ÕsJë9#[ý)ª.^s·TÒÒ</w:t>
        <w:softHyphen/>
        <w:t>;Y</w:t>
      </w:r>
    </w:p>
    <w:p>
      <w:pPr>
        <w:pStyle w:val="PreformattedText"/>
        <w:bidi w:val="0"/>
        <w:jc w:val="left"/>
        <w:rPr/>
      </w:pPr>
      <w:r>
        <w:rPr/>
        <w:t xml:space="preserve">ï\o0ÃÛ#sÔçHoJ#7¦#:3#ûUÛ¶4ê°6#¯!###@##9# </w:t>
        <w:br/>
        <w:t>3ªj*#UÏÄ®UiMo]-ÉNÊ»n%=ÉÿöîTíÝjRíÏ©]&amp;ç#©lúk{#76êÐ]ÒfáfP#Í¸¯Ý#©]^N7ªÚz#&amp;ô_÷u¦#4ÇpWr´²##_ ###@##ó@#</w:t>
        <w:tab/>
        <w:t>8#P+¡I#v[úEé£}zÈ¨:5d#{HÎw·)Ñ÷ÚØ¬?HÖXÂn²ÎÏ®#Lwt©#'¼ç)Åæ#æbK0t'##enÐ[=C:#R#</w:t>
      </w:r>
    </w:p>
    <w:p>
      <w:pPr>
        <w:pStyle w:val="PreformattedText"/>
        <w:bidi w:val="0"/>
        <w:jc w:val="left"/>
        <w:rPr/>
      </w:pPr>
      <w:r>
        <w:rPr/>
        <w:t>æÿºw¿Qõìr#=#yd½#±#Èc## ###@ ## #Ëa#®</w:t>
      </w:r>
    </w:p>
    <w:p>
      <w:pPr>
        <w:pStyle w:val="PreformattedText"/>
        <w:bidi w:val="0"/>
        <w:jc w:val="left"/>
        <w:rPr/>
      </w:pPr>
      <w:r>
        <w:rPr/>
        <w:t>±í0«ê#©ÛöªÇ(9µMµ#8bixøÍmÐn:IH:£#¯)±ÄÛ²Ó</w:t>
      </w:r>
    </w:p>
    <w:p>
      <w:pPr>
        <w:pStyle w:val="PreformattedText"/>
        <w:bidi w:val="0"/>
        <w:jc w:val="left"/>
        <w:rPr/>
      </w:pPr>
      <w:r>
        <w:rPr/>
        <w:t>IêûÍi®ºþu#²x@?F®ÀúÅ+C^!###@##eM ÒõÄöµkVD×¯:?ýÀÖÇËÚX+C#ÃªO#þ#½òÉnFw## ^y³°##### Pj##§/®_*!#UW#Ñ¡#</w:t>
        <w:tab/>
        <w:t>ÓD"uä,krÁÞ´·lÿ#ãGÇ÷NÚàÈÁÃÇ#zXj¬½®þ²ÐB]#Ê(f</w:t>
      </w:r>
    </w:p>
    <w:p>
      <w:pPr>
        <w:pStyle w:val="PreformattedText"/>
        <w:bidi w:val="0"/>
        <w:jc w:val="left"/>
        <w:rPr/>
      </w:pPr>
      <w:r>
        <w:rPr/>
        <w:t>#îB#####ò #Ì##ES</w:t>
        <w:tab/>
        <w:t>twC##### #Ê##¬¼1Ãb#@##### P$#$`#©###@#####*##°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!###@###@#E#¤:# ###@###¨&lt;#HÀÊ#3,## ###@##E#@##</w:t>
        <w:tab/>
        <w:t>ê### ###@ ò# #+oÌ°##### ####I#</w:t>
        <w:tab/>
        <w:t>X$@ªC##### #Ê##¬¼1Ãb#x#äÈòâa@#####ò$#Ì##Å!J ¦6oV±#'#ëS#½*#WÍ¹w}LÍÝ@JB###ÀÂ#@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)ÀprùÏÍ}#6¥«</w:t>
      </w:r>
    </w:p>
    <w:p>
      <w:pPr>
        <w:pStyle w:val="PreformattedText"/>
        <w:bidi w:val="0"/>
        <w:jc w:val="left"/>
        <w:rPr/>
      </w:pPr>
      <w:r>
        <w:rPr/>
        <w:t>;Mu:n¶</w:t>
        <w:softHyphen/>
        <w:t>I5TH4./Smñ###Ó oáå¶oÒòv&amp;dW#Sª###®4#$à##úOO@~×¶(#åòÏ)ç#p#: k#3</w:t>
        <w:softHyphen/>
        <w:t>5îR¶z¶(ø7zTµw«±^Õ#q]Q¶«¦#ÍËÔ#i3ÄÆÔ®+'pe#Ó`´AÏ#&amp;@IÆepê#Ò³h¬QE®Dô·$^Ð## ##$`-Î#/´##°ÉWïWûî#¥zQÀ#¹h#£#ò:¯ÿººí"$#ì÷KÌ-ª#£#Ó#VU~#&lt;ßs#£#!Ô#Bj¹Ú ##tt3"##¸#áÕ·9)##²Íkt#=³ûµI&gt;ÊâQû}É¶µ°cÀa®1Z&gt;#Ï+%UkñÿÚð###È##0#ZÕR¶Û«u*Õ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Ix#q}H)##²ç|SCÉa9{k¨Sµuiñ@#_aIÓ¨^êÅv+Ó#;C«Ø#2ÜJêÂgÏ×îÑÍêD^ê0Ê©Ç¯-ZÔ@G®Ò½y0-·##0h^1¿ï!ÌSÙúG$yt2µ3½Ôaõ,ÔJz3=:#ÙlB¡!ö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tn#¤ÒÎ·¯#Úî0eÏþQH?ÛSùWËÿà## P%#U2¥qCö</w:t>
        <w:br/>
        <w:t>x²d?ìÒºt¹0wá]h##wq«Ã2#á2¶#bªëKDÉäOE§`##S½mjhLk\Ñ.Ý+#ª##«s¦#[#zÃÂ¹:Tó^Qg]6#¸àáÑ#½~äòÆ}#èxêJ#K¥Ëd¡]p»Y+¦QY«R###@##@#á ,IFCdÄ¥¨ê{H5ENrú=büÞ</w:t>
      </w:r>
    </w:p>
    <w:p>
      <w:pPr>
        <w:pStyle w:val="PreformattedText"/>
        <w:bidi w:val="0"/>
        <w:jc w:val="left"/>
        <w:rPr/>
      </w:pPr>
      <w:r>
        <w:rPr/>
        <w:t>ê3ùØb^ûìjÐîfG-iñ\FZë1áÀn+¤lhpL¬I¿À+}k"A¬rõ]»Õ#qLca4jz&amp;ì+6)ÎÚ,§dýäøVãQùC5¨±=@iB##«ZzÔ&amp;:h###kA¥Xð0x½#m¢YSn¸ß¹Á</w:t>
        <w:br/>
        <w:t>ÜM7²c÷élmg#Ö¾4±¦ÏZ55#!#ÚÄ°</w:t>
        <w:br/>
        <w:t>§±¿ì}å0"±Á,3*{/Y¡P###À##@#. ì²êÊ(*·##huÉô±Zé_ö®àù&gt;§##jR;R#JÌ'¤ô?{DÕ¶65#K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x·ä³Ñ»înÕ;â##í_ÿvg"×d</w:t>
        <w:softHyphen/>
        <w:t> Ø%ÑA</w:t>
        <w:tab/>
        <w:t>øÉÑµY</w:t>
        <w:tab/>
        <w:t>#QjKÐ&lt;</w:t>
        <w:softHyphen/>
        <w:t>Æ¶à¨Úçf#¥.%ÑGÉT#©T%Ê#8¬à##q¯Ló#3#êµ#Y¢ªIV7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²bïòDç³ò/«2³yp/#«#ÁæÐ±:±jØùg55ÑÚ°j#ñ-00qÖ\PÚÅ÷ËÈðeQz×## 0##óAµ¢ÚlÖ¿¿</w:t>
        <w:softHyphen/>
        <w:t>##f##À#kØ£Íj,{#</w:t>
        <w:softHyphen/>
        <w:t>%âÃ-ßÖã#©]éÇ#j0f*HüÆU{#TÕcV#¸Ý;#´1^XkR¡I#D°uÞÆ&amp;gç¦NÝ*µÛ¸#rDÕs&amp;#lCZÏE7ªÎ</w:t>
        <w:tab/>
        <w:t>a×(!:#e#èÞ</w:t>
        <w:softHyphen/>
        <w:t>]á#JZ·%Õ8:#n°¿# éUK.ÔfO_j#æ#D÷#qw¤ª·Ü±÷írB³9*³-jÏ`²</w:t>
        <w:softHyphen/>
        <w:t>f[¢^k1</w:t>
        <w:tab/>
        <w:t>©6¥</w:t>
        <w:tab/>
        <w:t>#g#g¬#´î+#&gt;3Ì¨b&lt;Êæ1÷!###Ì##$à¼`-óFýY]#ls÷Éî#¥ãd?¿ÑÅ¥fÊtBòU¢\&amp;h×«é}"©¿L¿Ù+à#Þ.#"¯ì#ÓÁ¼tq/] Mk##ÓºGÔFr4N~¯{Çh#§4Ü®¶ô;ïØhß¡#µ³NÚ4¡÷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Py#mT=»#</w:t>
        <w:softHyphen/>
        <w:t>&amp;#Ä=æs²#Hg§</w:t>
        <w:tab/>
        <w:t>#×â ìG#58Hól</w:t>
      </w:r>
    </w:p>
    <w:p>
      <w:pPr>
        <w:pStyle w:val="PreformattedText"/>
        <w:bidi w:val="0"/>
        <w:jc w:val="left"/>
        <w:rPr/>
      </w:pPr>
      <w:r>
        <w:rPr/>
        <w:t>ò¤¼¼Y·1jjûB¡ê-3ö#îøj»Ã#ÔwMRÀÞ#qÜÓÁ¶¤Ô¥/ù×Å@jêÜ(ìL#7}Ï¡´ï+§##nú#U°GY(s###À¼#@#Î#Úrn¸U?OÎ#áôÊ*ßR9</w:t>
        <w:tab/>
        <w:t>çèõgCi~s·ë]#ló²ÉqµSr¡W&amp;¤#Õµ¯=#µÐÖ\Ý#¨.±·#yè9D4gl["dýöQsQµ±_##ú#¼Mäãy.´T#mÑ&amp;N#&amp;.ÊõÆ±$Aé</w:t>
        <w:tab/>
        <w:t>µÌþÍVË¹gjõÙ#nÛã&amp;#Ô¶±\#0ðafõÅÜuç7OVvú#³×V##L}àb³áÿ#Ci{C\x_i¦P#W¦#Ñ#Ë#&lt;o(Û_#îC###(@¤ëík×¬®_?u~ú</w:t>
        <w:softHyphen/>
        <w:t>#Õ#+~#o¢Ä67¨idS_jí.0·À$x6º3\Ì%#Ù£×®Æ#tó&lt;¹s³é&amp;°êhÊ#nÌÐO*íùëËy|÷(g¨###jÀÄéãëÊZ*UW#Ñkª$(#Ô-/*²H®É#{ÓÞ²°&amp;'Æï83µÿÀ!#kz#Õó# \¦ür%SXHÅYÉJi{uÏ¨R¢-#@`Þ#D##·ñ¡áò `ßUë!öB3°Õêo9øUÝ3ª##c## °0##Ã^ ###@###@##@#Ñ``</w:t>
        <w:br/>
        <w:t># ###@###X##HÀáL/### ###@ # #Ëh00##### 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àÂp¦##@##### PF#e4####@########pa8Ó## ###@###(##HÀ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## ###@###C#</w:t>
        <w:tab/>
        <w:t>¸0+ #yÛ~C.## ###@##5@#</w:t>
        <w:tab/>
        <w:t>X#³##)D`Î´*ª`LmÞÌàVÔa,# #y&amp;#gÀÓ|s·#jR</w:t>
      </w:r>
    </w:p>
    <w:p>
      <w:pPr>
        <w:pStyle w:val="PreformattedText"/>
        <w:bidi w:val="0"/>
        <w:jc w:val="left"/>
        <w:rPr/>
      </w:pPr>
      <w:r>
        <w:rPr/>
        <w:t>]i-W£ê×OGÔðÂ:¥û-H¾Ä`</w:t>
        <w:tab/>
        <w:t>Z¯í5P¹Ó|[#Ò%ñBÚÙ&amp;»àc·°3Þ ###@ ##HÀ&lt;`U}QQ½#js_£15Ò¦Æâ*&gt;¦v-¬W²Æ÷©h¾ôKa°(¶#¥âb{6d##;Í»5q¹#^hrQÕÞ</w:t>
        <w:softHyphen/>
        <w:t>ÆzUK#*6_Ò## #J$#ézbûÚ5+¢ë×O~`ëãè#6çK@#K=ùÖ</w:t>
        <w:tab/>
        <w:t>+ß;¦Ú4+¸Áâ[ÈË#îÎÚVòN½#¥ñ¾ÍªcÀt##]ò°h-Åáï¥#íÑ## ###ÀÄéãëF¤½ºº¤¨'"ºEòEE#É5¹`oÚ[¶ãÉñ£ã{'ÎLí?päàácD#K6##Ô«x^#(òy¨SµõCFLøâ^½mªs(¼Õr8</w:t>
      </w:r>
    </w:p>
    <w:p>
      <w:pPr>
        <w:pStyle w:val="PreformattedText"/>
        <w:bidi w:val="0"/>
        <w:jc w:val="left"/>
        <w:rPr/>
      </w:pPr>
      <w:r>
        <w:rPr/>
        <w:t>JÝÎ¤fM_Cn³^wÁ#|ýJ]§µ\LòUô"v©N¥v°0</w:t>
      </w:r>
    </w:p>
    <w:p>
      <w:pPr>
        <w:pStyle w:val="PreformattedText"/>
        <w:bidi w:val="0"/>
        <w:jc w:val="left"/>
        <w:rPr/>
      </w:pPr>
      <w:r>
        <w:rPr/>
        <w:t>#^#)öøÃ;</w:t>
      </w:r>
    </w:p>
    <w:p>
      <w:pPr>
        <w:pStyle w:val="PreformattedText"/>
        <w:bidi w:val="0"/>
        <w:jc w:val="left"/>
        <w:rPr/>
      </w:pPr>
      <w:r>
        <w:rPr/>
        <w:t>i-.^&amp;Èø²34(äÛ÷9ÀÖC#¾m6Ãê`¢nFãÅ#;</w:t>
      </w:r>
    </w:p>
    <w:p>
      <w:pPr>
        <w:pStyle w:val="PreformattedText"/>
        <w:bidi w:val="0"/>
        <w:jc w:val="left"/>
        <w:rPr/>
      </w:pPr>
      <w:r>
        <w:rPr/>
        <w:t>üÝy¬*hbc*# ###äN#</w:t>
        <w:tab/>
        <w:t>;«ª+#U;;Õh¬ô~Åút¶´k8%|å-¹+hå_&gt;#TVvTX#K#f³ä,IDvt@mkMïW©/  ###@ # #Ëh0#Þþ#ÕèFòR{$cøºÀÔ¢¢0ºTì¨scw#ku7çã¯âÊ8¦_ùÉ$ÌK|æhelP</w:t>
      </w:r>
    </w:p>
    <w:p>
      <w:pPr>
        <w:pStyle w:val="PreformattedText"/>
        <w:bidi w:val="0"/>
        <w:jc w:val="left"/>
        <w:rPr/>
      </w:pPr>
      <w:r>
        <w:rPr/>
        <w:t>x1N##-9</w:t>
        <w:br/>
        <w:t>ºaÕ°'#mM Êß#»_Dºí0ë##</w:t>
      </w:r>
    </w:p>
    <w:p>
      <w:pPr>
        <w:pStyle w:val="PreformattedText"/>
        <w:bidi w:val="0"/>
        <w:jc w:val="left"/>
        <w:rPr/>
      </w:pPr>
      <w:r>
        <w:rPr/>
        <w:t>ÊfýG:ãsôb### P}#Õ7¦9xäê^g1_HaÕÑ¤öµçÐ)Ò4¢#:Tç¤ò{Ü¯QÕ¤Tfi#SR|G#áÑ¤®#79¤7=#Ê¬Æ¬r##:h\æòÑv½W&amp;#ª#V-#IysÉ½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¶m!{\òõBú²Yx/_oóû#Ôx#</w:t>
      </w:r>
    </w:p>
    <w:p>
      <w:pPr>
        <w:pStyle w:val="PreformattedText"/>
        <w:bidi w:val="0"/>
        <w:jc w:val="left"/>
        <w:rPr/>
      </w:pPr>
      <w:r>
        <w:rPr/>
        <w:t>àÃ&gt;ù</w:t>
      </w:r>
    </w:p>
    <w:p>
      <w:pPr>
        <w:pStyle w:val="PreformattedText"/>
        <w:bidi w:val="0"/>
        <w:jc w:val="left"/>
        <w:rPr/>
      </w:pPr>
      <w:r>
        <w:rPr/>
        <w:t>Z.®Q#####*##°"©ÔF6kÅ kÐ##S»RcWRÆ(Ì²Ì#UÝûLæèvE³SÁ^#S#-ÙÄÖ#Ò#$#Gn&amp;õír##fPc¢~zLH/°#03èMÎ²H-¹Ú=l#MùïV6Ý4mtz8bj´5#/üÖ¶nS=ýÌO5^µªÎ#×vÖkºk#K=Ûh#####Ê##°#Ge#lm#²«Ái5è- ©³Õ ç#²Hù-ýI«åzE(yGTíóm#</w:t>
        <w:tab/>
        <w:t>é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ÙÌ~-Îò2iG¯®;lwHtgA#mUm¢~L#0Ó#ºäf$¾ËÚ»-Í**2n¤G.G#UÏ.§¢¤ã#ö8óòB#ÞK</w:t>
        <w:tab/>
        <w:t>¸¶5fò:Äx#îf3ÊÀè#Ì8º## #ò"#,¯ñXHkä)ÞþÓ¦-ÅáoS#Ï°?!¼7³"PÙ4\juÉuêçÞå¸Ä§Gsßúê´xj##³&lt;O;#T±V?Û$£Gd;¶#þÌË#±¡q£ã³fíC7Æi#(j8ý#ÁK1/h#####Ê#Ï#,»!©#$Ùj¹òLü¶1#Ù2º3è~8_S!²Õs4´ÙcÈÐK_jí.0£]r;i#####2#à¹Ì²&amp; ûíÓæä</w:t>
      </w:r>
    </w:p>
    <w:p>
      <w:pPr>
        <w:pStyle w:val="PreformattedText"/>
        <w:bidi w:val="0"/>
        <w:jc w:val="left"/>
        <w:rPr/>
      </w:pPr>
      <w:r>
        <w:rPr/>
        <w:t>#U#d,³¸#xM\.©çÌC%-,J#5Þ#&amp;ï#õlÂ8#@###(1##Á%#Js##½¬í!½ÄMRzÝa)Ú²'(îä;.7o*Úør=###*##°¢¯¬emÞ»}õ#Á·µW####@###¨</w:t>
        <w:br/>
        <w:t>#HÀª#F## ###@##ù#@#æC²### ###@ *# #«b#q##### ###äC#</w:t>
        <w:tab/>
        <w:t>#-ÊB##### #ª #¬aÄ</w:t>
        <w:tab/>
        <w:t>#@#####jÀå©åW¯\qõµW</w:t>
        <w:softHyphen/>
        <w:t>X-çò«V-[võ¥+,YV_¿´¾~uuåDêå##àáÑÐµ4_ð##### #Ê' #'®}Ç?ýÅßþã±#/\¸tN^</w:t>
        <w:softHyphen/>
        <w:t>%#gf¦fggåÃ¬|ÚtkË½-=qâwKÔ##ß;qfjÿ#####</w:t>
        <w:br/>
        <w:t>Xù### ###@###¨I#¢ÿV</w:t>
        <w:softHyphen/>
        <w:t>X{Ýªu×_wÓ;¯»Q×¿kÝº¨7\¿áºk×]»zí¡±Íþ×##59ep##### #Ê'ðÛã¯ýþÔÑÓçN^¸tþÜô#9/NM;JÎ³çÇ/\»#1nN^ÐCÿ#¬üñÇ##@#####jÀ\d®.2'®ß~ûº÷6¾KÎ¦÷Þòo6½[NQ~ÈÜë©##°&amp;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##### Pù#êâusq</w:t>
        <w:softHyphen/>
        <w:t>å^}õÄÿùÉÏüçääÅx¼^n-èHÀÊ#m&lt;## ###@##É#$</w:t>
        <w:br/>
        <w:t>ø§#ÿÿ\µzyfHD#D### ###@ ²</w:t>
        <w:tab/>
        <w:t>¤F#ÏL^D#Vö b=# ###@####%à_###®^½µL##@##### P#X#XK### ###@ 3#¢Ì##@##### Ps##ÖÜã0# ###@###ð¢â#osÝ;×</w:t>
        <w:softHyphen/>
        <w:t>¹î:9Y#Èô## ###@##ÕIàÖ#îúÝ[Ç#ó</w:t>
        <w:softHyphen/>
        <w:t>ã¿óÄ#N&lt;uJÎÉ³gÏþñòä#Ï½{Ãâü²Å«##"]Ol_»fEtýú©óÓ#l}¼:</w:t>
        <w:tab/>
        <w:t>á## ###@###¨###§õÛÞþaÏS&lt;øßrñé¹¿ÿÏ~ß#¥äÑñ½#g¦ö#8rðð1$`.è(###@#####Êñú}ßùÆôåósjFÅã©ÆEêê"ª~Ù«¾ð¹ÿRwù4#°\Æ#; ###@###@##D#.®_*o#V"ò"úOù#©[$_Td#~Ê¹ioÙ.&amp;'ÆýQ@Þ#R#yª@##### #Ê&amp;#¬ìñÃz#@##### P##$`#Ð¨###@#####*##°²Ç¯#</w:t>
        <w:softHyphen/>
        <w:t>©ÍU¬#-+Ô¦RyTªv</w:t>
        <w:br/>
        <w:t>õz### ####ÉPz#ÛTCD</w:t>
      </w:r>
    </w:p>
    <w:p>
      <w:pPr>
        <w:pStyle w:val="PreformattedText"/>
        <w:bidi w:val="0"/>
        <w:jc w:val="left"/>
        <w:rPr/>
      </w:pPr>
      <w:r>
        <w:rPr/>
        <w:t>¢á.YØ:or¸K#É&amp;Î¾ôºµT#ªR ¥</w:t>
      </w:r>
    </w:p>
    <w:p>
      <w:pPr>
        <w:pStyle w:val="PreformattedText"/>
        <w:bidi w:val="0"/>
        <w:jc w:val="left"/>
        <w:rPr/>
      </w:pPr>
      <w:r>
        <w:rPr/>
        <w:t>#@###¨i#HÀ#þyq&gt;ªÚ»ÕX¯j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*Ç®»ã*¾OEs,O1Ñ-²£^ÚwÏÑ#-#Cl.G¥j'#7)###@####%#¬Å¡Ck¹~=Ô·Ù</w:t>
        <w:softHyphen/>
        <w:t>eÃrÃ#ièÐ`;¨Êzz½änXæ6ýfÔ³_½#vÈû{êI²M.d°9àQ©È#¯kq#ã3# ####M#</w:t>
        <w:tab/>
        <w:t>X4Â</w:t>
        <w:br/>
        <w:t>l@Ö|çP§jëõ]#SmJ</w:t>
      </w:r>
    </w:p>
    <w:p>
      <w:pPr>
        <w:pStyle w:val="PreformattedText"/>
        <w:bidi w:val="0"/>
        <w:jc w:val="left"/>
        <w:rPr/>
      </w:pPr>
      <w:r>
        <w:rPr/>
        <w:t>#íÑ{íû2½J=Ô§T³KÉ65fJ##CJ#²w½³S©Þ1ç«WÅë%`Xx³nk9n|¤/</w:t>
        <w:tab/>
        <w:t>UªÎ$ó¤G±Ðú#z¦Ú,í#CÆO¸#§#&amp;C###@¥#@#VêÈ#k·á#´Ìnt@mkMß¿lz°?É³VÎ#ës"6#XØQd</w:t>
        <w:br/>
        <w:t>CA-#@###(s#HÀ2# ù1OTZu%/³##´YÂ{é#¨#ädx#Ô@JáØ #ðBkù.ãóä£&gt;nñ)²Àî</w:t>
      </w:r>
    </w:p>
    <w:p>
      <w:pPr>
        <w:pStyle w:val="PreformattedText"/>
        <w:bidi w:val="0"/>
        <w:jc w:val="left"/>
        <w:rPr/>
      </w:pPr>
      <w:r>
        <w:rPr/>
        <w:t>ïVV³³C#V</w:t>
      </w:r>
    </w:p>
    <w:p>
      <w:pPr>
        <w:pStyle w:val="PreformattedText"/>
        <w:bidi w:val="0"/>
        <w:jc w:val="left"/>
        <w:rPr/>
      </w:pPr>
      <w:r>
        <w:rPr/>
        <w:t>{##Ëf¯/Ù=±y'Ý#J@#####ò #Ì#Võ#i#:c#EÜ©#»Ð»JÙDmoê#2yR2##ÑvÕ;â[cg#:ÆÖ¥#&amp;äcDùåmdx·äIj§ýaÕ2V¬sd3;ëÀ</w:t>
      </w:r>
    </w:p>
    <w:p>
      <w:pPr>
        <w:pStyle w:val="PreformattedText"/>
        <w:bidi w:val="0"/>
        <w:jc w:val="left"/>
        <w:rPr/>
      </w:pPr>
      <w:r>
        <w:rPr/>
        <w:t>÷«¶m!NºZÜ´õÞÝ"ò7ÕfÛxÁd²ÚF##@###À|#@#Î#Õ²o3ªÚzÜ</w:t>
        <w:softHyphen/>
        <w:t>¯1µË´EÕ&gt;YÀ'2lG&amp;#Z·©þL#66¹#Qô¢R»jU²÷¢%iÑaBÃ¹##QM¢ç$ö¡#Uª)|kpfg##Ý¯¡]!¡Ð¾]ÎªÁTýÍ#B¦ì'##B###@U#@#Vå°fs*ª¥ÌM</w:t>
        <w:br/>
        <w:t>å5ëM#rKdÿDg{ipjkÌÔ(9ïåq[U4ªãd#¶##ÍT±ý95ÒbbJL.*#m$ý#§Ó-5w;Z¼#©#D#UÏ.§qÙ)&lt;°Çù¼ÃE¡7|t[^$lCÅ}#@###À¼#@#Î#Ö</w:t>
        <w:br/>
        <w:t>hTöóº^w6%Ù+\uµ$ÇáDÀ5îrÒ»#Mj_{&amp;#ýÁ0©ØìÕ*Pb#Nw65V´ß¬äÓéë-ýÈ³l¬xõ&gt;H@qÙ&lt;ÎZR½#²?z@</w:t>
      </w:r>
    </w:p>
    <w:p>
      <w:pPr>
        <w:pStyle w:val="PreformattedText"/>
        <w:bidi w:val="0"/>
        <w:jc w:val="left"/>
        <w:rPr/>
      </w:pPr>
      <w:r>
        <w:rPr/>
        <w:t>Æt)iS?à0ã¦âÉÌ¼#³#¦#&amp;B###@¥#t=±}í#Ñõë§ÎO?°õñJ³#{ç@_jí.üÌ¢·FwªnOýùÌ,¦eiV#hºÖyÅmÍÌ`|ñ¸çµñâÍ£##@###(##§/®_##Cëê"#½P#ÂDê#É##Y$×ä½ioY&amp;'Æï83µÿÀ!#Ë +ÕB</w:t>
        <w:tab/>
        <w:t>n5%=Y°R=)µÝ)5QÚ## P[#J"#I#×Ö¤YHo%CÊsCCf!ç!}A###@(#$ ###### ###Ô##$`Í</w:t>
      </w:r>
    </w:p>
    <w:p>
      <w:pPr>
        <w:pStyle w:val="PreformattedText"/>
        <w:bidi w:val="0"/>
        <w:jc w:val="left"/>
        <w:rPr/>
      </w:pPr>
      <w:r>
        <w:rPr/>
        <w:t>9#C##### ##$ s##### ###Ô##$`Í</w:t>
      </w:r>
    </w:p>
    <w:p>
      <w:pPr>
        <w:pStyle w:val="PreformattedText"/>
        <w:bidi w:val="0"/>
        <w:jc w:val="left"/>
        <w:rPr/>
      </w:pPr>
      <w:r>
        <w:rPr/>
        <w:t>9#C##### ##$ s##### ###T#Ë3SÈò#W_{ÕÕr.¿jÕ²eW/YºbÉeõõKëëÈYW·XÎH¤~f&amp;~ìõã##y(L</w:t>
      </w:r>
    </w:p>
    <w:p>
      <w:pPr>
        <w:pStyle w:val="PreformattedText"/>
        <w:bidi w:val="0"/>
        <w:jc w:val="left"/>
        <w:rPr/>
      </w:pPr>
      <w:r>
        <w:rPr/>
        <w:t>9æB##### Pã#ä¡0Bàêk®ÿÅ¯òòo^ÊLã®M÷|à}#?ôêÈ</w:t>
      </w:r>
    </w:p>
    <w:p>
      <w:pPr>
        <w:pStyle w:val="PreformattedText"/>
        <w:bidi w:val="0"/>
        <w:jc w:val="left"/>
        <w:rPr/>
      </w:pPr>
      <w:r>
        <w:rPr/>
        <w:t>ïô?#(`Ï"Ü## ###@ R</w:t>
        <w:tab/>
        <w:t>þûèÇ&gt;ù´#ñN#D#Vê¨c7# ###@#####oz+Ýéñ9;õ6#Ù###@#####ªÀÉéNÏÉóSgÕ3äx###@######ÕGÒ#K3#L##@##### P%#Þ&lt;#ù\Û£ñÙYùàþ´Wfä®õsvn#</w:t>
        <w:tab/>
        <w:t>X%C#### ###@@#&lt;°¥Ëüì¼&lt;#Çeùé^Ñ×íq9&gt;#d¶@##### #*!pþÜÅøáµÎ|áþÿäý#r]î¦ó#ÁU2#p##### #%à©ÀoT ÕI4ææ#ÖìôÀq#@#####ª_ó#õ_ÓD#«v*à## ###@##µ@àòì#söþà1ñW~Ú+ò3ûHÀZ#ø###@###@u#8wþÔôôÔôåóúzî{_Õ_íé)¹Îm$`uN#¼## ###@ ##\Ò#&gt;âñz9í#ëµý`ïê£.(ùµ0=ð##### #*$ð[ß{qRM]î»RF&lt;_¹ôÚÿ®'¶¯]³"º~ýÔùé#¶&gt;^xp</w:t>
        <w:tab/>
        <w:t>#### ###T#ÓÇÅW¿|÷{îÍÅ</w:t>
        <w:softHyphen/>
        <w:t>}¿éÛtÍ½+¯¯?:¾wâÌÔþ#G##&gt;#Ì#]µ¨6ð#####ÀµÁ@#TªSgúÆ#OýÝ¹³ÓSS³j:&gt;#÷È</w:t>
        <w:softHyphen/>
        <w:t>ö]\¿dõU×ßÿ¾¿¸ô¶Ê$#OÝ&lt;uiffv6¢t#³q9æT$®âÒdubÙ²Dä»\0·ôeý½è¿îÔrùK1¯¢éÂ«#!·#·§x¢Ùê#F¼## ###@##ù#0"-"âª.#K&lt;öÏ*6Yò?òU_©_¼xé%</w:t>
      </w:r>
    </w:p>
    <w:p>
      <w:pPr>
        <w:pStyle w:val="PreformattedText"/>
        <w:bidi w:val="0"/>
        <w:jc w:val="left"/>
        <w:rPr/>
      </w:pPr>
      <w:r>
        <w:rPr/>
        <w:t>æÂ£ïÏgEE^¾|Yô#æ¤u«ò¬Æÿ¤-¹,7#S#MèÞ £</w:t>
        <w:br/>
        <w:t>UdÎ</w:t>
        <w:br/>
        <w:t>DG#:ÏHDù,v»7¬j(éÎ^s¤¤sß½?#j@##### #ª%`qØÒÚÍËüÓ;@êêêìýÅõ,[2µäµp</w:t>
        <w:tab/>
        <w:t>øñ»Úg.ÏÌj§#-õl=#æJÓ#Ì©Y/æçru-Ð#@íÜ2ÎêndQ#S]ØÆ#Í#ÓíÇ1VíÈá## ###@###(ÀäÄø#¼÷ðë¯è( _G½¿FVl0 #VõuuúU¸#¼÷##43A&gt;Wyñ¸2³</w:t>
        <w:br/>
        <w:t>Ï</w:t>
        <w:tab/>
        <w:t>3úôw%#úKÒpô##Ðbð%nïN#ÒU#ð¡</w:t>
        <w:br/>
        <w:t># ###@###¨B#±7Þõ¡Íã'^3UO\%#Ô"².Ð¬Üð^X#9væÅp</w:t>
        <w:tab/>
        <w:t>¸µù+~H:Vç¨½#;¿ÈsÅ¢#·K*éÆöDWöÉG'#è«ìUñG8«p#q</w:t>
        <w:tab/>
        <w:t>#### ###äKàõ×#Ýõ¡{'NÅô^ÄÂ;«Ðô#/v#·¹Y³</w:t>
        <w:br/>
        <w:t>ïCá#ð¾æ/{#81;g×Gæóä[Òà@³¤P#É#ûd©»#ÄiÃ¹¨k=ñ¾ËBÇ|¹P##### ###T1×_?x÷¶#</w:t>
        <w:tab/>
        <w:t>èi²YßfD\ÐÇEâ²¿÷èÉaO#òhè*#¸###@###@u#ð¶Ð#ì^F</w:t>
        <w:tab/>
        <w:t>øæ·?½rÍÊ×¯\µVÎ¯¿Xp/T## ###@###(!bs¤Ù¢úÔÈÙ·Ï#?;ò</w:t>
        <w:softHyphen/>
        <w:t>W?</w:t>
        <w:br/>
        <w:t>,áÈÑ## ###@###¸b#²I@Ï°</w:t>
      </w:r>
    </w:p>
    <w:p>
      <w:pPr>
        <w:pStyle w:val="PreformattedText"/>
        <w:bidi w:val="0"/>
        <w:jc w:val="left"/>
        <w:rPr/>
      </w:pPr>
      <w:r>
        <w:rPr/>
        <w:t>#ü@Tà·¾sL®¼ùO¸àÊUëÈ |ýÌwþñ±µ«V¯ó±:o~÷Ó«oX½zÝêÕþo^1÷è##### ###T!#ïù-ú³##6Do#&lt;ü[õÒ×#½ýGã###ùCzì%Ýõà£?9~fòÄ#=ôÌ·¾û¦úÇî8òèä['&amp;#Ü÷ÃGþ#"°Ð#¢## ###@#####ð½#$;ñËþ@¹|$ </w:t>
        <w:softHyphen/>
        <w:t>úfìÕÖo=øQýñ]-÷µþÍÿÖ@¹ò#s÷æ[[Mê¹OÙ(à#_##&lt;òÛìæQ##### ###@ '#3³39ó</w:t>
        <w:br/>
        <w:t>EÔµkÞã¯#ÔâïÖsì°õ###ÔçcV#r@##### ####OàòÌåÜ#¹ë#wòÞíòI#P#À77ëæõlæQ2súÁ|ñ¸Éÿ&gt;úÀõ·Ü6øèó/ÊÈ±¼0øåO¸òÎ&lt;sÐ##n#üËçõ¢@÷%oî#y±&lt;öOú1Õòs.R#7§}lµ®-/=3·õÓ#õKVø###@#####  #V]³*YÒé×÷ºoÙ5¯áÕ§~0³\óôÛ£§Þ#õWt=±}í#Ñõë§ÎOoýØÃî=óøfy(Ì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Z9ð?·o0_ÞüögîxÔ\ÿ#M&gt;þ7¿óGÔSßÿÜ##v¿ûî§¿#ú#Ûpì»¾ã/º</w:t>
        <w:softHyphen/>
        <w:t>=#ßÿw#Ìæeój</w:t>
        <w:softHyphen/>
        <w:t>ïÌÛµuòÙGó#âTE«_OÌ###@##### à#xýµWå#qg&amp;ÌR;#²Ó/#vBo¢¨~ùóËµ»?xûå/e!àÜ]wàSGC'IÀO}liÚ{1pÒkçô</w:t>
      </w:r>
    </w:p>
    <w:p>
      <w:pPr>
        <w:pStyle w:val="PreformattedText"/>
        <w:bidi w:val="0"/>
        <w:jc w:val="left"/>
        <w:rPr/>
      </w:pPr>
      <w:r>
        <w:rPr/>
        <w:t>#K##Ã³¯ý+#MÔñ;÷p_</w:t>
      </w:r>
    </w:p>
    <w:p>
      <w:pPr>
        <w:pStyle w:val="PreformattedText"/>
        <w:bidi w:val="0"/>
        <w:jc w:val="left"/>
        <w:rPr/>
      </w:pPr>
      <w:r>
        <w:rPr/>
        <w:t>g#^ð</w:t>
        <w:softHyphen/>
        <w:t>!Zøé#øâ8Û~</w:t>
        <w:tab/>
        <w:t>#¥~#3# ###@###@M#xmT$à½g&amp;bÆ{7Zæü©³·?ÿùÏ$«*ùßÓ§#ë½ æó+£Ï{o#YtÏ'7</w:t>
        <w:softHyphen/>
        <w:t>¸jÉê+g/Ï¾çæ»Ý</w:t>
        <w:softHyphen/>
        <w:t>IÃ*%éYûÓkÛ(3Ìu@Þuß#g"zá±;#ïó½ÎØ¼ÜØGó</w:t>
        <w:br/>
        <w:t>cýÅ¿ÄÁ#âjrrã4# ###@##é#&lt;5~ÓwO]t#hiæê'ù&lt;·~ýMM&gt;.w§Î¾é¦þµþ|üä¯.MÍ#?ýöé3I#ðÝ7ßi¥</w:t>
        <w:tab/>
        <w:t>ÝÙÄ</w:t>
        <w:softHyphen/>
        <w:t>H2',ÑE-õô###Ý@Û·VqîúAGµybÐMÛëf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JÓUfÙ_ÂK+DÝ\1ã###@##### à#ðöÉñõ#Þ}ñÂ#-ÌugÁ#VæËÅ#§å´w/^8uñüÉ1O#&amp;%7ø?jYæ±`4.9°#×ùYOÈY£üÑ»4+øLv7PÍ\r-7#TìRAó,0S##### ###$#xýµ#~xëéo##å¥W~©×ÿÝy×%~÷Yÿ÷þ»î#¿zù#ùü¾÷ÝùÛ3/zà$</w:t>
        <w:tab/>
        <w:t>Øöá#+»¼å#I4!:OìÍ&amp;:µKõBÒ¾úZªtóB7Ègª#</w:t>
        <w:br/>
        <w:t>Ê6`N#ÿÂðM"L##@##### P³#Þ8:*#pü#}+ñÔ¯õ²]ó7þÖ¡ý¿þýüÖñÿoÿþÔµÉ#ðCÿÁè=#ÅÌ®Ýþ2h³o#q#3êBsN÷6vPrÞ¸Ð#ÎF#Wj&amp;v{$6èBZ#zµ##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#@#####Â</w:t>
        <w:tab/>
        <w:t>¸Q:#ÖôB@½xoÝ</w:t>
      </w:r>
    </w:p>
    <w:p>
      <w:pPr>
        <w:pStyle w:val="PreformattedText"/>
        <w:bidi w:val="0"/>
        <w:jc w:val="left"/>
        <w:rPr/>
      </w:pPr>
      <w:r>
        <w:rPr/>
        <w:t>·Ii}òó#ß+?¿9"aÂÞõ'òÙ¿#$I#~äO¾Û5ê3Ð;v#»WE#JDÐH&lt;O¶9÷lÐwxßb_M-#õ#í¥àCf## ###@###K@##ã&gt;nO§a#ùäH(Ðu5Ú¹øÿ</w:t>
      </w:r>
    </w:p>
    <w:p>
      <w:pPr>
        <w:pStyle w:val="PreformattedText"/>
        <w:bidi w:val="0"/>
        <w:jc w:val="left"/>
        <w:rPr/>
      </w:pPr>
      <w:r>
        <w:rPr/>
        <w:t>I#¯»z¥#XvÍb#öó#Û#õ!###@#####JC D#®Zqµ´]üîº|Þ9ê#N,W¦EW¦ÛD¯åÀðC(~#®8Æâ##éÂ#7@#±x#</w:t>
        <w:tab/>
        <w:t>E2,²÷#(Ò+&gt;##¡H#ª`#ÊÁâm(²"§Añ3¹H#Jò×¹xÂA#ÙàÈÁÃÇDðÜt}íR##### ###@ "#h</w:t>
        <w:tab/>
        <w:t>¸ýk÷W</w:t>
        <w:softHyphen/>
        <w:t>#</w:t>
        <w:tab/>
        <w:t>##@##### P*#ÿ#\;·nrË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@ôÿÁ#(#############N#o# #L#i#s#t###########################ÿÿÿÿ############0############################################################################################################å###########'0d#"mw#¨?»#ÿ@###########@#R#@#@###########################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ñ###ðÐ###h#####ª&amp;ª&amp;#################################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r4#############################################################################################2##ð################################HX####)ðÿ####?##ä###ÿÿÿÿÿÿÿÿÿÿÿÿÿÿÿÿÿÿÿÿÿ"mw#####2#################ÿÿ########## ######### 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##############¤#######°#######¼#######È#######Ô#######è###</w:t>
        <w:tab/>
        <w:t>###ô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ä########### 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 ###########1###########Microsoft Office Word###@####FÃ#####@####6µîÅ#@####|`Ùî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ä###########Calypso Technology##############################¨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þÿÿÿ#####################þÿÿÿ#####################þÿÿÿ#####################þÿÿÿýÿÿÿýÿÿÿ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´#àîÅ#¡##########D#a#t#a#########################################################</w:t>
        <w:br/>
        <w:t>###ÿÿÿÿÿÿÿÿÿÿÿÿ####################################</w:t>
        <w:tab/>
        <w:t>####ô######1#T#a#b#l#e#################################################################ÿÿÿÿ###############################################W#o#r#d#D#o#c#u#m#e#n#t#####################################################ÿÿÿÿ########################################.#########S#u#m#m#a#r#y#I#n#f#o#r#m#a#t#i#o#n###########################(###ÿÿÿÿÿÿÿÿÿÿÿÿ#################################################D#o#c#u#m#e#n#t#S#u#m#m#a#r#y#I#n#f#o#r#m#a#t#i#o#n###########8#######ÿÿÿÿÿÿÿÿ####################################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Office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