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  <w:shd w:fill="F5F5FF" w:val="clear"/>
        </w:rPr>
        <w:t>_SECTION_BEGIN("Price ADX");</w:t>
        <w:br/>
        <w:t>function PercentR( periods )</w:t>
        <w:br/>
        <w:t>{ return -100 * ( HHV( H, periods ) - C )/( HHV( H, periods ) - LLV( L, periods</w:t>
        <w:br/>
        <w:t>) ); }</w:t>
        <w:br/>
        <w:t>range = Param("Periods", 14, 2, 200, 1 );</w:t>
        <w:br/>
        <w:t>ADX(range);</w:t>
        <w:br/>
        <w:t>PDI(range) ;</w:t>
        <w:br/>
        <w:t>MDI(range);</w:t>
        <w:br/>
        <w:t>SetChartOptions(0,chartShowArrows|chartShowDates);</w:t>
        <w:br/>
        <w:t>_N(Title = StrFormat("{{NAME}} - {{INTERVAL}} {{DATE}} Open %g, Hi %g, Lo %g,</w:t>
        <w:br/>
        <w:t>Close %g (%.1f%%) Vol " +WriteVal( V, 1.0 ) +" {{VALUES}}", O, H, L, C,</w:t>
        <w:br/>
        <w:t>SelectedValue( ROC( C, 1 )) ));</w:t>
        <w:br/>
        <w:t>Plot( C, "Close", IIf( PDI(range) &gt; MDI(range), ParamColor("Up Color",</w:t>
        <w:br/>
        <w:t>colorGreen ), ParamColor("Down Color", colorRed ) ), styleNoTitle |</w:t>
        <w:br/>
        <w:t>ParamStyle("Style") | GetPriceStyle() ); </w:t>
        <w:br/>
        <w:t>Bull_Trend=(PercentR( Param("Periods", 14, 2, 100 ) )&gt; -30);</w:t>
        <w:br/>
        <w:t>Bear_Trend=(PercentR( Param("Periods", 14, 2, 100 ) )&lt; -70);</w:t>
        <w:br/>
        <w:t>Ribbon_kol=IIf( Bull_Trend, colorGreen, IIf(Bear_Trend, colorRed,colorYellow))</w:t>
        <w:br/>
        <w:t>;</w:t>
        <w:br/>
        <w:t>Plot(6, "ribbon", Ribbon_kol, styleOwnScale| styleArea|</w:t>
        <w:br/>
        <w:t>styleNoLabel,-0.5,100);</w:t>
        <w:br/>
        <w:t>_SECTION_END();</w:t>
        <w:br/>
        <w:br/>
        <w:t>_SECTION_BEGIN("DispMA");</w:t>
        <w:br/>
        <w:t>P = ParamField("Field");</w:t>
        <w:br/>
        <w:t>Type = ParamList("Type", "Simple,Exponential,Double Exponential,Tripple</w:t>
        <w:br/>
        <w:t>Exponential,Wilders,Weighted");</w:t>
        <w:br/>
        <w:t>Periods = Param("Periods", 30, 2, 100 );</w:t>
        <w:br/>
        <w:t>Displacement = Param("Displacement", 15, -50, 50 );</w:t>
        <w:br/>
        <w:t>SL= (HHV(H,13)+LLV(L,13))/2;</w:t>
        <w:br/>
        <w:t>TL= (HHV(H,9)+LLV(L,9))/2;</w:t>
        <w:br/>
        <w:t>m = Ref((SL+TL)/2,-2);</w:t>
        <w:br/>
        <w:t>if( Type == "Simple" ) m = MA( P, Periods );</w:t>
        <w:br/>
        <w:t>if( Type == "Exponential" ) m = EMA( P, Periods );</w:t>
        <w:br/>
        <w:t>if( Type == "Double Exponential" ) m = DEMA( P, Periods );</w:t>
        <w:br/>
        <w:t>if( Type == "Tripple Exponential" ) m = TEMA( P, Periods );</w:t>
        <w:br/>
        <w:t>if( Type == "Wilders" ) m = Wilders( P, Periods );</w:t>
        <w:br/>
        <w:t>if( Type == "Weighted" ) m = WMA( P, Periods );</w:t>
        <w:br/>
        <w:br/>
        <w:t>Plot( m, _DEFAULT_NAME(), IIf( C &gt; m, ParamColor("Up Color", colorGreen ),</w:t>
        <w:br/>
        <w:t>ParamColor("Down Color", colorRed ) ), styleLine, 0, 0, Displacement );</w:t>
        <w:br/>
        <w:t>_SECTION_END();</w:t>
        <w:br/>
        <w:br/>
        <w:t>/* **********************************</w:t>
        <w:br/>
        <w:br/>
        <w:t>Code to automatically identify pivots</w:t>
        <w:br/>
        <w:br/>
        <w:t>********************************** */</w:t>
        <w:br/>
        <w:t>// -- what will be our lookback range for the hh and ll?</w:t>
        <w:br/>
        <w:t>farback=Param("How Far back to go",100,50,5000,10);</w:t>
        <w:br/>
        <w:t>nBars = Param("Number of bars", 12, 5, 40);</w:t>
        <w:br/>
        <w:t>// -- Title.</w:t>
        <w:br/>
        <w:t>Title = Name() + " (" + StrLeft(FullName(), 15) + ") O: " + Open + ", </w:t>
        <w:br/>
        <w:t>H: " + High + ", L: " + Low + ", C: " + Close;</w:t>
        <w:br/>
        <w:t>// -- Plot basic </w:t>
      </w:r>
      <w:hyperlink r:id="rId2">
        <w:r>
          <w:rPr>
            <w:rStyle w:val="InternetLink"/>
            <w:rFonts w:eastAsia="Verdana" w:cs="Verdana" w:ascii="Verdana" w:hAnsi="Verdana"/>
            <w:color w:val="0000FF"/>
            <w:sz w:val="20"/>
            <w:u w:val="single"/>
            <w:shd w:fill="F5F5FF" w:val="clear"/>
          </w:rPr>
          <w:t>candle</w:t>
        </w:r>
      </w:hyperlink>
      <w:r>
        <w:rPr>
          <w:rFonts w:eastAsia="Verdana" w:cs="Verdana" w:ascii="Verdana" w:hAnsi="Verdana"/>
          <w:color w:val="000000"/>
          <w:sz w:val="20"/>
          <w:shd w:fill="F5F5FF" w:val="clear"/>
        </w:rPr>
        <w:t> chart</w:t>
        <w:br/>
        <w:t>PlotOHLC(Open, High, Low, Close, </w:t>
        <w:br/>
        <w:t>"BIdx = " + BarIndex() + </w:t>
        <w:br/>
        <w:t>"\n" + "O = " + O + "\n"+"H = "+ H + "\n"+"L = " + L </w:t>
        <w:br/>
        <w:t>+ "\n"+"C ",</w:t>
        <w:br/>
        <w:t>colorBlack, styleCandle); </w:t>
        <w:br/>
        <w:t>GraphXSpace=7;</w:t>
        <w:br/>
        <w:t>// -- Create 0-initialized arrays the size of barcount</w:t>
        <w:br/>
        <w:t>aHPivs = H - H;</w:t>
        <w:br/>
        <w:t>aLPivs = L - L;</w:t>
        <w:br/>
        <w:t>// -- More for future use, not necessary for basic plotting</w:t>
        <w:br/>
        <w:t>aHPivHighs = H - H;</w:t>
        <w:br/>
        <w:t>aLPivLows = L - L;</w:t>
        <w:br/>
        <w:t>aHPivIdxs = H - H;</w:t>
        <w:br/>
        <w:t>aLPivIdxs = L - L;</w:t>
        <w:br/>
        <w:t>nHPivs = 0;</w:t>
        <w:br/>
        <w:t>nLPivs = 0;</w:t>
        <w:br/>
        <w:t>lastHPIdx = 0;</w:t>
        <w:br/>
        <w:t>lastLPIdx = 0;</w:t>
        <w:br/>
        <w:t>lastHPH = 0;</w:t>
        <w:br/>
        <w:t>lastLPL = 0;</w:t>
        <w:br/>
        <w:t>curPivBarIdx = 0;</w:t>
        <w:br/>
        <w:t>// -- looking back from the current bar, how many bars </w:t>
        <w:br/>
        <w:t>// back were the hhv and llv values of the previous </w:t>
        <w:br/>
        <w:t>// n bars, etc.?</w:t>
        <w:br/>
        <w:t>aHHVBars = HHVBars(H, nBars);</w:t>
        <w:br/>
        <w:t>aLLVBars = LLVBars(L, nBars);</w:t>
        <w:br/>
        <w:t>aHHV = HHV(H, nBars);</w:t>
        <w:br/>
        <w:t>aLLV = LLV(L, nBars);</w:t>
        <w:br/>
        <w:t>// -- Would like to set this up so pivots are calculated back from</w:t>
        <w:br/>
        <w:t>// last visible bar to make it easy to "go back" and see the pivots</w:t>
        <w:br/>
        <w:t>// this code would find. However, the first instance of </w:t>
        <w:br/>
        <w:t>// _Trace output will show a value of 0</w:t>
        <w:br/>
        <w:t>aVisBars = Status("barvisible");</w:t>
        <w:br/>
        <w:t>nLastVisBar = LastValue(Highest(IIf(aVisBars, BarIndex(), 0)));</w:t>
        <w:br/>
        <w:t>_TRACE("Last visible bar: " + nLastVisBar);</w:t>
        <w:br/>
        <w:t>// -- Initialize value of curTrend</w:t>
        <w:br/>
        <w:t>curBar = (BarCount-1);</w:t>
        <w:br/>
        <w:t>curTrend = "";</w:t>
        <w:br/>
        <w:t>if (aLLVBars[curBar] &lt; </w:t>
        <w:br/>
        <w:t>aHHVBars[curBar]) {</w:t>
        <w:br/>
        <w:t>curTrend = "D";</w:t>
        <w:br/>
        <w:t>}</w:t>
        <w:br/>
        <w:t>else {</w:t>
        <w:br/>
        <w:t>curTrend = "U";</w:t>
        <w:br/>
        <w:t>}</w:t>
        <w:br/>
        <w:t>// -- Loop through bars. Search for </w:t>
        <w:br/>
        <w:t>// entirely array-based approach</w:t>
        <w:br/>
        <w:t>// in future version</w:t>
        <w:br/>
        <w:t>for (i=0; i&lt;farback; i++) {</w:t>
        <w:br/>
        <w:t>curBar = (BarCount - 1) - i;</w:t>
        <w:br/>
        <w:t>// -- Have we identified a pivot? If trend is down...</w:t>
        <w:br/>
        <w:t>if (aLLVBars[curBar] &lt; aHHVBars[curBar]) {</w:t>
        <w:br/>
        <w:t>// ... and had been up, this is a trend change</w:t>
        <w:br/>
        <w:t>if (curTrend == "U") {</w:t>
        <w:br/>
        <w:t>curTrend = "D";</w:t>
        <w:br/>
        <w:t>// -- Capture pivot information</w:t>
        <w:br/>
        <w:t>curPivBarIdx = curBar - aLLVBars[curBar];</w:t>
        <w:br/>
        <w:t>aLPivs[curPivBarIdx] = 1;</w:t>
        <w:br/>
        <w:t>aLPivLows[nLPivs] = L[curPivBarIdx];</w:t>
        <w:br/>
        <w:t>aLPivIdxs[nLPivs] = curPivBarIdx;</w:t>
        <w:br/>
        <w:t>nLPivs++;</w:t>
        <w:br/>
        <w:t>}</w:t>
        <w:br/>
        <w:t>// -- or current trend is up</w:t>
        <w:br/>
        <w:t>} else {</w:t>
        <w:br/>
        <w:t>if (curTrend == "D") {</w:t>
        <w:br/>
        <w:t>curTrend = "U";</w:t>
        <w:br/>
        <w:t>curPivBarIdx = curBar - aHHVBars[curBar];</w:t>
        <w:br/>
        <w:t>aHPivs[curPivBarIdx] = 1;</w:t>
        <w:br/>
        <w:t>aHPivHighs[nHPivs] = H[curPivBarIdx];</w:t>
        <w:br/>
        <w:t>aHPivIdxs[nHPivs] = curPivBarIdx;</w:t>
        <w:br/>
        <w:t>nHPivs++;</w:t>
        <w:br/>
        <w:t>}</w:t>
        <w:br/>
        <w:t>// -- If curTrend is up...else...</w:t>
        <w:br/>
        <w:t>} </w:t>
        <w:br/>
        <w:t>// -- loop through bars</w:t>
        <w:br/>
        <w:t>} </w:t>
        <w:br/>
        <w:t>// -- Basic attempt to add a pivot this logic may have missed</w:t>
        <w:br/>
        <w:t>// -- OK, now I want to look at last two pivots. If the most </w:t>
        <w:br/>
        <w:t>// recent low pivot is after the last high, I could</w:t>
        <w:br/>
        <w:t>// still have a high pivot that I didn't catch</w:t>
        <w:br/>
        <w:t>// -- Start at last bar</w:t>
        <w:br/>
        <w:t>curBar = (BarCount-1);</w:t>
        <w:br/>
        <w:t>candIdx = 0;</w:t>
        <w:br/>
        <w:t>candPrc = 0;</w:t>
        <w:br/>
        <w:t>lastLPIdx = aLPivIdxs[0];</w:t>
        <w:br/>
        <w:t>lastLPL = aLPivLows[0];</w:t>
        <w:br/>
        <w:t>lastHPIdx = aHPivIdxs[0];</w:t>
        <w:br/>
        <w:t>lastHPH = aHPivHighs[0];</w:t>
        <w:br/>
        <w:t>if (lastLPIdx &gt; lastHPIdx) {</w:t>
        <w:br/>
        <w:t>// -- Bar and price info for candidate pivot</w:t>
        <w:br/>
        <w:t>candIdx = curBar - aHHVBars[curBar];</w:t>
        <w:br/>
        <w:t>candPrc = aHHV[curBar]; </w:t>
        <w:br/>
        <w:t>if (</w:t>
        <w:br/>
        <w:t>lastHPH &lt; candPrc AND</w:t>
        <w:br/>
        <w:t>candIdx &gt; lastLPIdx AND</w:t>
        <w:br/>
        <w:t>candIdx &lt; curBar) {</w:t>
        <w:br/>
        <w:t>// -- OK, we'll add this as a pivot...</w:t>
        <w:br/>
        <w:t>aHPivs[candIdx] = 1;</w:t>
        <w:br/>
        <w:t>// ...and then rearrange elements in the </w:t>
        <w:br/>
        <w:t>// pivot information arrays</w:t>
        <w:br/>
        <w:t>for (j=0; j&lt;nHPivs; j++) {</w:t>
        <w:br/>
        <w:t>aHPivHighs[nHPivs-j] = aHPivHighs[nHPivs-</w:t>
        <w:br/>
        <w:t>(j+1)];</w:t>
        <w:br/>
        <w:t>aHPivIdxs[nHPivs-j] = aHPivIdxs[nHPivs-(j+1)];</w:t>
        <w:br/>
        <w:t>}</w:t>
        <w:br/>
        <w:t>aHPivHighs[0] = candPrc ;</w:t>
        <w:br/>
        <w:t>aHPivIdxs[0] = candIdx;</w:t>
        <w:br/>
        <w:t>nHPivs++;</w:t>
        <w:br/>
        <w:t>} </w:t>
        <w:br/>
        <w:t>} else {</w:t>
        <w:br/>
        <w:t>// -- Bar and price info for candidate pivot</w:t>
        <w:br/>
        <w:t>candIdx = curBar - aLLVBars[curBar];</w:t>
        <w:br/>
        <w:t>candPrc = aLLV[curBar]; </w:t>
        <w:br/>
        <w:t>if (</w:t>
        <w:br/>
        <w:t>lastLPL &gt; candPrc AND</w:t>
        <w:br/>
        <w:t>candIdx &gt; lastHPIdx AND</w:t>
        <w:br/>
        <w:t>candIdx &lt; curBar) {</w:t>
        <w:br/>
        <w:t>// -- OK, we'll add this as a pivot...</w:t>
        <w:br/>
        <w:t>aLPivs[candIdx] = 1;</w:t>
        <w:br/>
        <w:t>// ...and then rearrange elements in the </w:t>
        <w:br/>
        <w:t>// pivot information arrays</w:t>
        <w:br/>
        <w:t>for (j=0; j&lt;nLPivs; j++) {</w:t>
        <w:br/>
        <w:t>aLPivLows[nLPivs-j] = aLPivLows[nLPivs-(j+1)];</w:t>
        <w:br/>
        <w:t>aLPivIdxs[nLPivs-j] = aLPivIdxs[nLPivs-(j+1)];</w:t>
        <w:br/>
        <w:t>}</w:t>
        <w:br/>
        <w:t>aLPivLows[0] = candPrc;</w:t>
        <w:br/>
        <w:t>aLPivIdxs[0] = candIdx;</w:t>
        <w:br/>
        <w:t>nLPivs++;</w:t>
        <w:br/>
        <w:t>}</w:t>
        <w:br/>
        <w:t>}</w:t>
        <w:br/>
        <w:t>// -- Dump inventory of high pivots for debugging</w:t>
        <w:br/>
        <w:t>/*</w:t>
        <w:br/>
        <w:t>for (k=0; k&lt;nHPivs; k++) {</w:t>
        <w:br/>
        <w:t>_TRACE("High pivot no. " + k</w:t>
        <w:br/>
        <w:t>+ " at barindex: " + aHPivIdxs[k] + ", " </w:t>
        <w:br/>
        <w:t>+ WriteVal(ValueWhen(BarIndex()==aHPivIdxs[k], </w:t>
        <w:br/>
        <w:t>DateTime(), 1), formatDateTime)</w:t>
        <w:br/>
        <w:t>+ ", " + aHPivHighs[k]);</w:t>
        <w:br/>
        <w:t>}</w:t>
        <w:br/>
        <w:t>*/</w:t>
        <w:br/>
        <w:t>// -- OK, let's plot the pivots using arrows</w:t>
        <w:br/>
        <w:t>PlotShapes(IIf(aHPivs==1, shapeDownArrow, shapeNone), colorRed, 0, High,</w:t>
        <w:br/>
        <w:t>Offset=-15);</w:t>
        <w:br/>
        <w:t>PlotShapes(IIf(aLPivs==1, shapeUpArrow , shapeNone), colorBlue, 0, Low,</w:t>
        <w:br/>
        <w:t>Offset=-15);</w:t>
        <w:br/>
        <w:br/>
        <w:t>_SECTION_BEGIN("Bollinger Bands");</w:t>
        <w:br/>
        <w:t>P = ParamField("Price field",-1);</w:t>
        <w:br/>
        <w:t>Periods = Param("Periods", 15, 2, 100, 1 );</w:t>
        <w:br/>
        <w:t>Width = Param("Width", 2, 0, 10, 0.05 );</w:t>
        <w:br/>
        <w:t>Color = ParamColor("Color", colorCycle );</w:t>
        <w:br/>
        <w:t>Style = ParamStyle("Style");</w:t>
        <w:br/>
        <w:t>Plot( BBandTop( P, Periods, Width ), "BBTop" + _PARAM_VALUES(), Color, Style );</w:t>
        <w:br/>
        <w:br/>
        <w:t>Plot( BBandBot( P, Periods, Width ), "BBBot" + _PARAM_VALUES(), Color, Style );</w:t>
        <w:br/>
        <w:br/>
        <w:t>_SECTION_END();</w:t>
        <w:br/>
        <w:br/>
        <w:t>_SECTION_BEGIN("EMA1");</w:t>
        <w:br/>
        <w:t>P = ParamField("Price field",-1);</w:t>
        <w:br/>
        <w:t>Periods = Param("Periods", 15, 2, 200, 1, 10 );</w:t>
        <w:br/>
        <w:t>Plot( EMA( P, Periods ), _DEFAULT_NAME(), ParamColor( "Color", colorCycle ),</w:t>
        <w:br/>
        <w:t>ParamStyle("Style") ); </w:t>
        <w:br/>
        <w:t>_SECTION_END(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782320</wp:posOffset>
                </wp:positionV>
                <wp:extent cx="5943600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.4pt;mso-wrap-distance-left:0pt;mso-wrap-distance-right:0pt;mso-wrap-distance-top:0pt;mso-wrap-distance-bottom:0pt;margin-top:61.6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hyperlink r:id="rId1">
      <w:r/>
      <w:r>
        <w:rPr>
          <w:rStyle w:val="InternetLink"/>
        </w:rPr>
        <w:t xml:space="preserve">                             </w:t>
      </w:r>
      <w:r>
        <w:rPr>
          <w:rStyle w:val="InternetLink"/>
        </w:rPr>
        <w:t>- http://www.docx-to-doc-converter.com</w:t>
      </w:r>
    </w:hyperlink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zh-CN" w:eastAsia="zh-CN" w:bidi="ar-SA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Klink">
    <w:name w:val="klink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rj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x-to-doc-conver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