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shd w:fill="F5F5FF" w:val="clear"/>
        </w:rPr>
        <w:t>_SECTION_BEGIN("SAR System");</w:t>
        <w:br/>
        <w:t>//Copyright Kamalesh Langote. Email:kpl@vfmdirect.com. More details at </w:t>
      </w:r>
      <w:hyperlink r:id="rId2">
        <w:r>
          <w:rPr>
            <w:rStyle w:val="InternetLink"/>
            <w:rFonts w:eastAsia="Verdana" w:cs="Verdana" w:ascii="Verdana" w:hAnsi="Verdana"/>
            <w:color w:val="22229C"/>
            <w:sz w:val="20"/>
            <w:u w:val="single"/>
            <w:shd w:fill="F5F5FF" w:val="clear"/>
          </w:rPr>
          <w:t>http://www.vfmdirect.com/kplswing</w:t>
        </w:r>
      </w:hyperlink>
      <w:r>
        <w:rPr>
          <w:rFonts w:eastAsia="Verdana" w:cs="Verdana" w:ascii="Verdana" w:hAnsi="Verdana"/>
          <w:color w:val="000000"/>
          <w:sz w:val="20"/>
          <w:shd w:fill="F5F5FF" w:val="clear"/>
        </w:rPr>
        <w:br/>
        <w:t>//Save indicator as "kplswing.afl" in C: program files &gt; Amibroker &gt; Formulas &gt; Custom folder and then drap and drop on price chart</w:t>
        <w:br/>
        <w:t>no=Param( "Swing", 3, 1, 55 );</w:t>
        <w:br/>
        <w:t>tsl_col=ParamColor( "Color", colorCycle );</w:t>
        <w:br/>
        <w:br/>
        <w:t>res=HHV(H,no);</w:t>
        <w:br/>
        <w:t>sup=LLV(L,no);</w:t>
        <w:br/>
        <w:t>avd=IIf(C&gt;Ref(res,-1),1,IIf(C&lt;Ref(sup,-1),-1,0));</w:t>
        <w:br/>
        <w:t>avn=ValueWhen(avd!=0,avd,1);</w:t>
        <w:br/>
        <w:t>tsl=IIf(avn==1,sup,res);</w:t>
        <w:br/>
        <w:br/>
        <w:t>Plot(tsl, _DEFAULT_NAME(), tsl_col, styleStaircase); // or styleaArea</w:t>
        <w:br/>
        <w:br/>
        <w:t>Buy=Cross(C,Ref(res,-1));</w:t>
        <w:br/>
        <w:t>Sell=Cross(Ref(sup,-1),C);</w:t>
        <w:br/>
        <w:t>shape=Buy*shapeUpArrow + Sell*shapeDownArrow;</w:t>
        <w:br/>
        <w:t>PlotShapes(shape,colorBlue,0,IIf(Buy,Low,High));</w:t>
        <w:br/>
        <w:br/>
        <w:t>//Alerts</w:t>
        <w:br/>
        <w:t>AlertIf( Buy, "SOUND C:\\Windows\\Media\\tada.wav", "Buy",2);</w:t>
        <w:br/>
        <w:t>AlertIf( Sell, "SOUND C:\\Windows\\Media\\notify.wav", "Short", 2 );</w:t>
        <w:br/>
        <w:br/>
        <w:t>_SECTION_END()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82320</wp:posOffset>
                </wp:positionV>
                <wp:extent cx="594360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.4pt;mso-wrap-distance-left:0pt;mso-wrap-distance-right:0pt;mso-wrap-distance-top:0pt;mso-wrap-distance-bottom:0pt;margin-top:61.6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hyperlink r:id="rId1">
      <w:r/>
      <w:r>
        <w:rPr>
          <w:rStyle w:val="InternetLink"/>
        </w:rPr>
        <w:t xml:space="preserve">                             </w:t>
      </w:r>
      <w:r>
        <w:rPr>
          <w:rStyle w:val="InternetLink"/>
        </w:rPr>
        <w:t>- http://www.docx-to-doc-converter.com</w:t>
      </w:r>
    </w:hyperlink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zh-CN" w:eastAsia="zh-CN" w:bidi="ar-SA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mdirect.com/kplswi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x-to-doc-conver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